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Zprva3"/>
        <w:spacing w:before="0" w:after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5715</wp:posOffset>
            </wp:positionV>
            <wp:extent cx="6477000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8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Zprva3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Zprva3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Zprva3"/>
        <w:spacing w:before="0" w:after="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347980</wp:posOffset>
            </wp:positionV>
            <wp:extent cx="6477000" cy="436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Zprva3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zultati poslovanja </w:t>
        <w:br/>
      </w:r>
      <w:r>
        <w:rPr>
          <w:rFonts w:cs="Calibri" w:ascii="Calibri" w:hAnsi="Calibri"/>
          <w:b/>
        </w:rPr>
        <w:t>malih in mikro</w:t>
      </w:r>
      <w:r>
        <w:rPr>
          <w:rFonts w:cs="Calibri" w:ascii="Calibri" w:hAnsi="Calibri"/>
        </w:rPr>
        <w:t xml:space="preserve"> družb </w:t>
        <w:br/>
        <w:t xml:space="preserve"> v letu 2011</w:t>
      </w:r>
    </w:p>
    <w:p>
      <w:pPr>
        <w:pStyle w:val="DZnavade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Znavade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Znavade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Znavade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Znavade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Znavade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Znavade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Zprva3"/>
        <w:spacing w:before="100" w:after="0"/>
        <w:ind w:right="1841" w:hanging="0"/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DZprva3"/>
        <w:spacing w:before="100" w:after="0"/>
        <w:ind w:right="-1" w:hanging="0"/>
        <w:jc w:val="right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</w:p>
    <w:p>
      <w:pPr>
        <w:pStyle w:val="DZprva3"/>
        <w:spacing w:before="100" w:after="0"/>
        <w:ind w:right="-1" w:hanging="0"/>
        <w:jc w:val="right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JEKT - KAPOS GZS</w:t>
      </w:r>
    </w:p>
    <w:p>
      <w:pPr>
        <w:pStyle w:val="DZprva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 2012</w:t>
      </w:r>
    </w:p>
    <w:p>
      <w:pPr>
        <w:pStyle w:val="DZprva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Znavaden"/>
        <w:spacing w:before="8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135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135" w:footer="0" w:bottom="1588"/>
          <w:formProt w:val="false"/>
          <w:textDirection w:val="lrTb"/>
          <w:docGrid w:type="default" w:linePitch="360" w:charSpace="0"/>
        </w:sectPr>
        <w:pStyle w:val="KGnavaden"/>
        <w:numPr>
          <w:ilvl w:val="0"/>
          <w:numId w:val="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KGnavad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Znaslov1"/>
        <w:numPr>
          <w:ilvl w:val="0"/>
          <w:numId w:val="6"/>
        </w:numPr>
        <w:spacing w:before="0" w:after="160"/>
        <w:rPr>
          <w:b/>
          <w:b/>
          <w:spacing w:val="-4"/>
          <w:szCs w:val="40"/>
        </w:rPr>
      </w:pPr>
      <w:r>
        <w:rPr>
          <w:b/>
          <w:spacing w:val="-4"/>
          <w:szCs w:val="40"/>
        </w:rPr>
        <w:t>POSLOVANJE MIKRO IN MALIH DRUŽB V 2011</w:t>
      </w:r>
    </w:p>
    <w:p>
      <w:pPr>
        <w:pStyle w:val="DZnavaden"/>
        <w:spacing w:before="0" w:after="100"/>
        <w:rPr/>
      </w:pPr>
      <w:bookmarkStart w:id="0" w:name="OLE_LINK11"/>
      <w:bookmarkStart w:id="1" w:name="OLE_LINK7"/>
      <w:bookmarkStart w:id="2" w:name="OLE_LINK4"/>
      <w:bookmarkEnd w:id="0"/>
      <w:bookmarkEnd w:id="1"/>
      <w:bookmarkEnd w:id="2"/>
      <w:r>
        <w:rPr/>
        <w:t xml:space="preserve">Analiza rezultatov, trendov in kazalnikov poslovanje za leto 2011 se nanaša na 56.363 mikro in malih aktivnih gospodarskih družb, ki so za to leto na AJPES oddale letno poročilo o poslovanju. Med aktivnimi družbami niso zajete zadruge, banke, zavarovalnice, družbe za upravljanje in nekatere druge finančne in investicijske družbe. Izločene so tudi družbe v stečajnem ali likvidacijskem postopku, zajete pa so v tem letu novo oblikovane družbe. V preteklih letih razlike iz tega naslova niso bile bistvene, kar pa ne velja za leti 2010 in 2011. </w:t>
      </w:r>
    </w:p>
    <w:p>
      <w:pPr>
        <w:pStyle w:val="DZtabelanaslov"/>
        <w:jc w:val="both"/>
        <w:rPr>
          <w:rFonts w:ascii="MetaNormalCE-Roman" w:hAnsi="MetaNormalCE-Roman" w:cs="MetaNormalCE-Roman"/>
          <w:bCs w:val="false"/>
          <w:sz w:val="22"/>
        </w:rPr>
      </w:pPr>
      <w:r>
        <w:rPr>
          <w:rFonts w:cs="MetaNormalCE-Roman" w:ascii="MetaNormalCE-Roman" w:hAnsi="MetaNormalCE-Roman"/>
          <w:bCs w:val="false"/>
          <w:sz w:val="22"/>
        </w:rPr>
        <w:t xml:space="preserve">V letu 2011 je letna poročala oddalo </w:t>
      </w:r>
      <w:r>
        <w:rPr>
          <w:rStyle w:val="DZnavadenbold"/>
        </w:rPr>
        <w:t>56.363 aktivnih mikro in malih družb</w:t>
      </w:r>
      <w:r>
        <w:rPr>
          <w:rFonts w:cs="MetaNormalCE-Roman" w:ascii="MetaNormalCE-Roman" w:hAnsi="MetaNormalCE-Roman"/>
          <w:bCs w:val="false"/>
          <w:sz w:val="22"/>
        </w:rPr>
        <w:t xml:space="preserve">, kar je 97,5 odstotka vseh aktivnih družb v Sloveniji. Število mikro in malih gospodarskih družb, ki so na AJPES predložile letno poročilo, se je v letu 2011 v primerjavi z letom pred tem povečalo za 5,6 odstotke oz. za 3.010 družb. </w:t>
      </w:r>
    </w:p>
    <w:p>
      <w:pPr>
        <w:pStyle w:val="DZtabelanaslov"/>
        <w:jc w:val="both"/>
        <w:rPr>
          <w:rFonts w:ascii="MetaNormalCE-Roman" w:hAnsi="MetaNormalCE-Roman" w:cs="MetaNormalCE-Roman"/>
          <w:bCs w:val="false"/>
          <w:sz w:val="22"/>
        </w:rPr>
      </w:pPr>
      <w:r>
        <w:rPr>
          <w:rFonts w:cs="MetaNormalCE-Roman" w:ascii="MetaNormalCE-Roman" w:hAnsi="MetaNormalCE-Roman"/>
          <w:bCs w:val="false"/>
          <w:sz w:val="22"/>
        </w:rPr>
        <w:t xml:space="preserve">V teh istih družbah, ki so na AJPES predložile letno poročilo (56.363), se je glede na leto 2010 skupno </w:t>
      </w:r>
      <w:r>
        <w:rPr>
          <w:rStyle w:val="DZnavadenbold"/>
        </w:rPr>
        <w:t>število zaposlenih</w:t>
      </w:r>
      <w:r>
        <w:rPr>
          <w:rFonts w:cs="MetaNormalCE-Roman" w:ascii="MetaNormalCE-Roman" w:hAnsi="MetaNormalCE-Roman"/>
          <w:b/>
          <w:bCs w:val="false"/>
        </w:rPr>
        <w:t xml:space="preserve"> </w:t>
      </w:r>
      <w:r>
        <w:rPr>
          <w:rStyle w:val="DZnavadenZnakZnak"/>
        </w:rPr>
        <w:t xml:space="preserve">(po delovnih urah) </w:t>
      </w:r>
      <w:r>
        <w:rPr>
          <w:rFonts w:cs="MetaNormalCE-Roman" w:ascii="MetaNormalCE-Roman" w:hAnsi="MetaNormalCE-Roman"/>
          <w:bCs w:val="false"/>
          <w:sz w:val="22"/>
        </w:rPr>
        <w:t xml:space="preserve">povečalo za 4,4 odstotka – med njimi se je najbolj povečalo število zaposlenih pri mikro družbah, za 6,1 odstotka. Mikro in male družbe so tako zaposlovale v 2011 44,3 odstotka vseh zaposlenih, ki jih zaposlujejo družbe v Sloveniji . </w:t>
      </w:r>
    </w:p>
    <w:p>
      <w:pPr>
        <w:pStyle w:val="DZtabelanaslov"/>
        <w:rPr>
          <w:rFonts w:ascii="MetaNormalCE-Roman" w:hAnsi="MetaNormalCE-Roman" w:cs="MetaNormalCE-Roman"/>
          <w:bCs w:val="false"/>
          <w:sz w:val="22"/>
        </w:rPr>
      </w:pPr>
      <w:r>
        <w:rPr>
          <w:rFonts w:cs="MetaNormalCE-Roman" w:ascii="MetaNormalCE-Roman" w:hAnsi="MetaNormalCE-Roman"/>
          <w:bCs w:val="false"/>
          <w:sz w:val="22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312" w:hRule="atLeast"/>
        </w:trPr>
        <w:tc>
          <w:tcPr>
            <w:tcW w:w="1711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Družbe, 201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ikro in Majhne družbe, 201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ajhne družbe, 201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ikro družbe, 2011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Slovenija, 2011</w:t>
            </w:r>
          </w:p>
        </w:tc>
      </w:tr>
      <w:tr>
        <w:trPr>
          <w:trHeight w:val="396" w:hRule="atLeast"/>
        </w:trPr>
        <w:tc>
          <w:tcPr>
            <w:tcW w:w="17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Kazalci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Index 11/10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ste GD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</w:tr>
      <w:tr>
        <w:trPr>
          <w:trHeight w:val="324" w:hRule="atLeast"/>
        </w:trPr>
        <w:tc>
          <w:tcPr>
            <w:tcW w:w="17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Število družb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56.363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397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3.966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7.798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7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Povp. št. zaposlenih po del. urah (celo št.)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99.196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4,4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1.408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4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7.788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6,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49.235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1</w:t>
            </w:r>
          </w:p>
        </w:tc>
      </w:tr>
    </w:tbl>
    <w:p>
      <w:pPr>
        <w:pStyle w:val="DZtabelanaslov"/>
        <w:rPr/>
      </w:pPr>
      <w:r>
        <w:rPr/>
      </w:r>
    </w:p>
    <w:p>
      <w:pPr>
        <w:pStyle w:val="DZtabelanaslov"/>
        <w:rPr/>
      </w:pPr>
      <w:r>
        <w:rPr/>
      </w:r>
    </w:p>
    <w:tbl>
      <w:tblPr>
        <w:tblW w:w="8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864"/>
        <w:gridCol w:w="744"/>
        <w:gridCol w:w="864"/>
        <w:gridCol w:w="744"/>
        <w:gridCol w:w="864"/>
        <w:gridCol w:w="850"/>
        <w:gridCol w:w="882"/>
        <w:gridCol w:w="1023"/>
      </w:tblGrid>
      <w:tr>
        <w:trPr>
          <w:trHeight w:val="588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14"/>
                <w:szCs w:val="14"/>
                <w:lang w:eastAsia="sl-SI"/>
              </w:rPr>
              <w:t>TREND Mikro + Majhnih druž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 xml:space="preserve">Vrednos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 xml:space="preserve">Vrednos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 xml:space="preserve">Vrednos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Indeks 11/08 agregatna primerjava</w:t>
            </w:r>
          </w:p>
        </w:tc>
      </w:tr>
      <w:tr>
        <w:trPr>
          <w:trHeight w:val="324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Število druž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6.36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4.23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2.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0.4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111,7</w:t>
            </w:r>
          </w:p>
        </w:tc>
      </w:tr>
      <w:tr>
        <w:trPr>
          <w:trHeight w:val="324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 xml:space="preserve">Povp. št. zaposlenih </w:t>
            </w: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po del. urah (celo št.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99.19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4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01.97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3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05.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14.95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2,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92,7</w:t>
            </w:r>
          </w:p>
        </w:tc>
      </w:tr>
    </w:tbl>
    <w:p>
      <w:pPr>
        <w:pStyle w:val="DZtabelanaslov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56"/>
      </w:tblGrid>
      <w:tr>
        <w:trPr/>
        <w:tc>
          <w:tcPr>
            <w:tcW w:w="5165" w:type="dxa"/>
            <w:tcBorders/>
          </w:tcPr>
          <w:p>
            <w:pPr>
              <w:pStyle w:val="DZtabelanaslov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128645" cy="260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DZtabelanaslov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199765" cy="2555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Ztabelanaslov"/>
        <w:rPr/>
      </w:pPr>
      <w:r>
        <w:rPr/>
      </w:r>
    </w:p>
    <w:p>
      <w:pPr>
        <w:pStyle w:val="DZtabelanaslov"/>
        <w:rPr/>
      </w:pPr>
      <w:r>
        <w:rPr/>
      </w:r>
    </w:p>
    <w:p>
      <w:pPr>
        <w:pStyle w:val="DZnavaden"/>
        <w:rPr/>
      </w:pPr>
      <w:r>
        <w:rPr/>
        <w:t>Mikro in majhne družbe so v 2011 po prvih nerevidiranih podatkih ustvarile za 8 odstotkov več</w:t>
      </w:r>
      <w:r>
        <w:rPr>
          <w:b/>
        </w:rPr>
        <w:t xml:space="preserve"> </w:t>
      </w:r>
      <w:r>
        <w:rPr>
          <w:rStyle w:val="DZnavadenbold"/>
        </w:rPr>
        <w:t>prihodkov</w:t>
      </w:r>
      <w:r>
        <w:rPr/>
        <w:t xml:space="preserve"> (ne vključujejo sprememb vrednosti zalog), skupni odhodki pa so se od prihodkov povečali za več – za 9 odstotkov.</w:t>
      </w:r>
      <w:r>
        <w:rPr>
          <w:color w:val="339966"/>
        </w:rPr>
        <w:t xml:space="preserve"> </w:t>
      </w:r>
      <w:r>
        <w:rPr/>
        <w:t xml:space="preserve">Mikro in majhne družbe so v 2011 povečale čisti dobiček za 5,6 odstotka ter hkrati izkazale za 30,5 odstotka večjo čisto izgube, kot so ga te iste družbe izkazale v 2010. Tako so skupaj družbe realizirale </w:t>
      </w:r>
      <w:r>
        <w:rPr>
          <w:rStyle w:val="DZnavadenbold"/>
        </w:rPr>
        <w:t>neto čisto izgubo</w:t>
      </w:r>
      <w:r>
        <w:rPr>
          <w:b/>
        </w:rPr>
        <w:t xml:space="preserve"> </w:t>
      </w:r>
      <w:r>
        <w:rPr/>
        <w:t>v višini 108 milijonov EUR (v 2010 275 milijonov EUR). Neto čisto izgubo so izkazale le mikro družbe, 137 milijonov EUR (v 2010 311 milijonov EUR).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063"/>
        <w:gridCol w:w="1053"/>
        <w:gridCol w:w="1063"/>
        <w:gridCol w:w="1053"/>
        <w:gridCol w:w="1063"/>
        <w:gridCol w:w="1057"/>
        <w:gridCol w:w="1114"/>
        <w:gridCol w:w="1054"/>
      </w:tblGrid>
      <w:tr>
        <w:trPr>
          <w:trHeight w:val="312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Družbe, 2011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 xml:space="preserve">Mikro in Majhne družbe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 xml:space="preserve">Majhne družbe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 xml:space="preserve">Mikro družbe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 xml:space="preserve">Slovenija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2011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Kazalci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Vrednos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Index 11/10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ste GD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Vrednos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Index 11/10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ste GD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Vrednos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Vrednos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ste GD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Število družb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56.36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39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3.96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7.79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POSLOVNI IZID, v €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535.730.93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10,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257.533.96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02,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278.196.97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18,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2.310.081.30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FINANČNI IZID, v €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-584.670.52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-195.249.86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33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-389.420.66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60,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-1.621.363.78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IZREDNI IZID, v €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14.978.68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76,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35.942.43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7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79.036.24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78,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225.335.04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biček pred davki, obr. in amort. (EBITDA)</w:t>
            </w: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 xml:space="preserve"> , v €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.777.935.07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06,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05.409.93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2.525.13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2,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.405.715.79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i dobiček</w:t>
            </w: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, v €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929.810.28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05,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32.537.57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97.272.71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,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621.743.8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a izguba</w:t>
            </w: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, v €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.037.940.55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130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03.651.09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6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34.289.46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32,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164.576.06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Neto čisti dobiček / izguba</w:t>
            </w: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, v €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108.130.26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12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8.886.47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34,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137.016.74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7.873,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457.167.75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Dodana vrednost (DV), v €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5.943.931.35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6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.461.877.54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2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3.482.053.80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8,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6.851.816.90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4,1</w:t>
            </w:r>
          </w:p>
        </w:tc>
      </w:tr>
    </w:tbl>
    <w:p>
      <w:pPr>
        <w:pStyle w:val="DZnavaden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555"/>
      </w:tblGrid>
      <w:tr>
        <w:trPr/>
        <w:tc>
          <w:tcPr>
            <w:tcW w:w="5866" w:type="dxa"/>
            <w:tcBorders/>
          </w:tcPr>
          <w:p>
            <w:pPr>
              <w:pStyle w:val="DZtabelanaslov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587115" cy="287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/>
          </w:tcPr>
          <w:p>
            <w:pPr>
              <w:pStyle w:val="DZtabelanaslov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DZnavaden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118"/>
        <w:gridCol w:w="745"/>
        <w:gridCol w:w="1117"/>
        <w:gridCol w:w="744"/>
        <w:gridCol w:w="1117"/>
        <w:gridCol w:w="1117"/>
        <w:gridCol w:w="744"/>
        <w:gridCol w:w="1094"/>
      </w:tblGrid>
      <w:tr>
        <w:trPr>
          <w:trHeight w:val="588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14"/>
                <w:szCs w:val="14"/>
                <w:lang w:eastAsia="sl-SI"/>
              </w:rPr>
              <w:t>TREND Mikro + Majhnih družb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Indeks 11/08 agregatna primerjava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Število družb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56.36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97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54.23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97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52.3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50.4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97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008080"/>
                <w:sz w:val="14"/>
                <w:szCs w:val="14"/>
                <w:lang w:eastAsia="sl-SI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POSLOVNI IZID, v 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535.730.93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23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461.924.97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22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522.002.4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1.060.606.22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31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008080"/>
                <w:sz w:val="14"/>
                <w:szCs w:val="14"/>
                <w:lang w:eastAsia="sl-SI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FINANČNI IZID, v 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-584.670.52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36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-708.113.1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33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-465.325.76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-373.885.46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27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008080"/>
                <w:sz w:val="14"/>
                <w:szCs w:val="14"/>
                <w:lang w:eastAsia="sl-SI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IZREDNI IZID, v 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114.978.6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133.013.88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63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159.199.73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130.985.29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008080"/>
                <w:sz w:val="14"/>
                <w:szCs w:val="14"/>
                <w:lang w:eastAsia="sl-SI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biček pred davki, obrestmi in amort. (EBITDA)</w:t>
            </w: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 xml:space="preserve"> , v 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1.777.935.07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27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1.674.479.5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2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1.659.320.5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2.137.114.39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30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008080"/>
                <w:sz w:val="14"/>
                <w:szCs w:val="14"/>
                <w:lang w:eastAsia="sl-SI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i dobiček</w:t>
            </w: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, v 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929.810.2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35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18.549.1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29.257.8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255.068.14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7,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a izguba</w:t>
            </w: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, v 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>1.037.940.55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Cs/>
                <w:color w:val="666699"/>
                <w:sz w:val="14"/>
                <w:szCs w:val="14"/>
                <w:lang w:eastAsia="sl-SI"/>
              </w:rPr>
              <w:t>48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193.986.95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2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08.272.7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90.074.44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0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Neto čisti dobiček / izguba</w:t>
            </w:r>
            <w:r>
              <w:rPr>
                <w:rFonts w:cs="Arial" w:ascii="Arial" w:hAnsi="Arial"/>
                <w:bCs/>
                <w:sz w:val="14"/>
                <w:szCs w:val="14"/>
                <w:lang w:eastAsia="sl-SI"/>
              </w:rPr>
              <w:t>, v 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108.130.26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-23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275.437.76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107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0.985.0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64.993.69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4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-19,1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Dodana vrednost (DV), v 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.943.931.35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5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.787.260.97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4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.673.796.7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6.292.664.63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94,5</w:t>
            </w:r>
          </w:p>
        </w:tc>
      </w:tr>
    </w:tbl>
    <w:p>
      <w:pPr>
        <w:pStyle w:val="DZnavaden"/>
        <w:rPr>
          <w:color w:val="339966"/>
        </w:rPr>
      </w:pPr>
      <w:r>
        <w:rPr>
          <w:color w:val="339966"/>
        </w:rPr>
      </w:r>
    </w:p>
    <w:p>
      <w:pPr>
        <w:pStyle w:val="DZnavaden"/>
        <w:rPr>
          <w:color w:val="339966"/>
        </w:rPr>
      </w:pPr>
      <w:r>
        <w:rPr>
          <w:color w:val="339966"/>
        </w:rPr>
      </w:r>
    </w:p>
    <w:p>
      <w:pPr>
        <w:pStyle w:val="DZnavaden"/>
        <w:rPr/>
      </w:pPr>
      <w:r>
        <w:rPr/>
        <w:t xml:space="preserve">Mikro in male gospodarske družbe so v letu 2011 skupaj ustvarile za 5.944 milijonov evrov </w:t>
      </w:r>
      <w:r>
        <w:rPr>
          <w:rStyle w:val="DZnavadenbold"/>
        </w:rPr>
        <w:t>dodane vrednosti</w:t>
      </w:r>
      <w:r>
        <w:rPr/>
        <w:t xml:space="preserve">, kar je nominalno za 6,1 odstotkov več kot so te iste družbe (56.363) ustvarile dodane vrednosti v 2010. Mikro in male gospodarske družbe so ustvarile 35,3-odstotni delež dodane vrednosti vseh družb v Sloveniji. Na zaposlenega so vse slovenske družbe ustvarile 37.512 EUR dodane vrednosti, mikro in male družbe pa </w:t>
      </w:r>
      <w:r>
        <w:rPr>
          <w:b/>
        </w:rPr>
        <w:t>29.840 EUR dodane vrednosti na zaposlenega</w:t>
      </w:r>
      <w:r>
        <w:rPr/>
        <w:t>. V 2011 je bila pri mikro družbah dodana vrednost na zaposlenega 27.248 EUR, pri majhnih družbah 34.476 EUR.</w:t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262"/>
      </w:tblGrid>
      <w:tr>
        <w:trPr/>
        <w:tc>
          <w:tcPr>
            <w:tcW w:w="5389" w:type="dxa"/>
            <w:tcBorders/>
          </w:tcPr>
          <w:p>
            <w:pPr>
              <w:pStyle w:val="DZtabelanaslov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284220" cy="272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DZtabelanaslov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203575" cy="256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Znavaden"/>
        <w:rPr>
          <w:color w:val="339966"/>
        </w:rPr>
      </w:pPr>
      <w:r>
        <w:rPr>
          <w:color w:val="339966"/>
        </w:rPr>
      </w:r>
    </w:p>
    <w:p>
      <w:pPr>
        <w:pStyle w:val="DZnavaden"/>
        <w:rPr>
          <w:color w:val="339966"/>
        </w:rPr>
      </w:pPr>
      <w:r>
        <w:rPr>
          <w:color w:val="339966"/>
        </w:rPr>
        <w:t>Mikro in male gospodarske družbe, aktivne v 2011 so tako v letu 2011 povečale stroške dela za 1 odstotek, stroške plač pa za 2 odstotka in dodano vrednost na zaposlenega za 2 odstotka, v primerjavi s predhodnim letom. Strošek dela v dodani vrednosti pri mikro in malih družbah znaša 70,1 odstotka, v Sloveniji pri vseh družbah pa ta znaša 62 odstotkov.</w:t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134"/>
        <w:gridCol w:w="886"/>
        <w:gridCol w:w="1099"/>
        <w:gridCol w:w="725"/>
        <w:gridCol w:w="1117"/>
        <w:gridCol w:w="804"/>
        <w:gridCol w:w="1160"/>
        <w:gridCol w:w="825"/>
      </w:tblGrid>
      <w:tr>
        <w:trPr>
          <w:trHeight w:val="312" w:hRule="atLeast"/>
        </w:trPr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Družbe, 2011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ikro in Majhne družbe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 xml:space="preserve">Majhne družbe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ikro družbe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201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 xml:space="preserve">Slovenija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2011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Kazalc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Index 11/10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ste GD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Index 11/10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ste GD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Index 11/10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ste GD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 xml:space="preserve">Index 11/10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ste GD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Prihodki od prodaje na zaposlenega (EUR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9.833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43.278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6.732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74.60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elež prodaje na tujih trgih (%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9,89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3,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3,02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7,55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0,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1,83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Stroški dela na zaposlenega (EUR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0.914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3.197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9.638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3.25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Plače na zaposlenega (EUR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5.30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7.131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4.284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6.99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dana vr. na zaposlenega (EUR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9.84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4.47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7.24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7.51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Stroški dela v dodani vrednosti (%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70,088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9,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7,28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2,07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8,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1,98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</w:t>
            </w:r>
          </w:p>
        </w:tc>
      </w:tr>
    </w:tbl>
    <w:p>
      <w:pPr>
        <w:pStyle w:val="DZnavaden"/>
        <w:rPr>
          <w:color w:val="339966"/>
        </w:rPr>
      </w:pPr>
      <w:r>
        <w:rPr>
          <w:color w:val="339966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92"/>
        <w:gridCol w:w="744"/>
        <w:gridCol w:w="957"/>
        <w:gridCol w:w="744"/>
        <w:gridCol w:w="957"/>
        <w:gridCol w:w="992"/>
        <w:gridCol w:w="744"/>
        <w:gridCol w:w="936"/>
      </w:tblGrid>
      <w:tr>
        <w:trPr>
          <w:trHeight w:val="588" w:hRule="atLeas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14"/>
                <w:szCs w:val="14"/>
                <w:lang w:eastAsia="sl-SI"/>
              </w:rPr>
              <w:t>TREND Mikro + Majhnih druž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Indeks 11/08 agregatna primerjav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Število druž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6.36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4.23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2.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0.4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111,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Prihodki od prodaje na zaposl. (EU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9.83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68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4.29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70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8.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2.39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73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97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elež prodaje na tujih trgih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9,89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8,29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62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7,53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62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13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Stroški dela na zaposlenega (EU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0.9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89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0.36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89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9.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9.33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90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8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Plače na zaposlenega (EU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5.3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0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.85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90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.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.07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9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8,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dana vr. na zaposlenega (EU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9.8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79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8.65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79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7.6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9.27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83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1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Stroški dela v dodani vrednosti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70,08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113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1,06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112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0,7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6,03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10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6,1</w:t>
            </w:r>
          </w:p>
        </w:tc>
      </w:tr>
    </w:tbl>
    <w:p>
      <w:pPr>
        <w:pStyle w:val="DZnavaden"/>
        <w:rPr>
          <w:color w:val="339966"/>
        </w:rPr>
      </w:pPr>
      <w:r>
        <w:rPr>
          <w:color w:val="33996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389"/>
      </w:tblGrid>
      <w:tr>
        <w:trPr/>
        <w:tc>
          <w:tcPr>
            <w:tcW w:w="5032" w:type="dxa"/>
            <w:tcBorders/>
          </w:tcPr>
          <w:p>
            <w:pPr>
              <w:pStyle w:val="DZtabelanaslov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021965" cy="274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tcBorders/>
          </w:tcPr>
          <w:p>
            <w:pPr>
              <w:pStyle w:val="DZtabelanaslov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284220" cy="272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Znavaden"/>
        <w:rPr>
          <w:color w:val="339966"/>
        </w:rPr>
      </w:pPr>
      <w:r>
        <w:rPr>
          <w:color w:val="339966"/>
        </w:rPr>
      </w:r>
    </w:p>
    <w:p>
      <w:pPr>
        <w:pStyle w:val="DZnavaden"/>
        <w:rPr>
          <w:color w:val="008000"/>
          <w:sz w:val="20"/>
        </w:rPr>
      </w:pPr>
      <w:r>
        <w:rPr>
          <w:color w:val="008000"/>
          <w:sz w:val="20"/>
        </w:rPr>
      </w:r>
      <w:bookmarkStart w:id="3" w:name="OLE_LINK11"/>
      <w:bookmarkStart w:id="4" w:name="OLE_LINK7"/>
      <w:bookmarkStart w:id="5" w:name="OLE_LINK4"/>
      <w:bookmarkStart w:id="6" w:name="OLE_LINK11"/>
      <w:bookmarkStart w:id="7" w:name="OLE_LINK7"/>
      <w:bookmarkStart w:id="8" w:name="OLE_LINK4"/>
      <w:bookmarkEnd w:id="6"/>
      <w:bookmarkEnd w:id="7"/>
      <w:bookmarkEnd w:id="8"/>
    </w:p>
    <w:p>
      <w:pPr>
        <w:pStyle w:val="DZtabelaopomb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r: Kazalniki poslovanja GZS 2011, maj 2012, na osnovi podatkov AJPES – podatkovna baza letnih poročil. </w:t>
      </w:r>
    </w:p>
    <w:p>
      <w:pPr>
        <w:pStyle w:val="DZtabelaopomb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Ztabelaopomb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Ztabelaopombe"/>
        <w:spacing w:before="0" w:after="0"/>
        <w:rPr/>
      </w:pPr>
      <w:r>
        <w:rPr>
          <w:rFonts w:cs="Calibri" w:ascii="Calibri" w:hAnsi="Calibri"/>
          <w:sz w:val="22"/>
          <w:szCs w:val="22"/>
        </w:rPr>
        <w:t>Pripravila: Darja Močnik,mag. poslovnih ved</w:t>
      </w:r>
    </w:p>
    <w:p>
      <w:pPr>
        <w:pStyle w:val="DZtabelaopomb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EP– Analitska skupina GZS</w:t>
      </w:r>
    </w:p>
    <w:p>
      <w:pPr>
        <w:pStyle w:val="DZtabelaopomb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 2012</w:t>
      </w:r>
    </w:p>
    <w:p>
      <w:pPr>
        <w:pStyle w:val="DZnavaden"/>
        <w:rPr>
          <w:rFonts w:ascii="Calibri" w:hAnsi="Calibri" w:cs="Calibri"/>
          <w:color w:val="008000"/>
          <w:sz w:val="20"/>
          <w:szCs w:val="22"/>
        </w:rPr>
      </w:pPr>
      <w:r>
        <w:rPr>
          <w:rFonts w:cs="Calibri" w:ascii="Calibri" w:hAnsi="Calibri"/>
          <w:color w:val="008000"/>
          <w:sz w:val="20"/>
          <w:szCs w:val="22"/>
        </w:rPr>
      </w:r>
    </w:p>
    <w:p>
      <w:pPr>
        <w:pStyle w:val="DZnavaden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1276" w:footer="313" w:bottom="1552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Calibri" w:hAnsi="Calibri"/>
        </w:rPr>
        <w:t xml:space="preserve">KAZALNIKI POSLOVANJA DRUŽB (PO METODOLOGIJI) GZS ZA LETO 2011 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ZBOR PODATKOV IZ OBRAZCEV “ PODATKI IZ BILANCE STANJA IN IZKAZA POSLOVNEGA IZIDA” GOSPODARSKIH DRUŽB TER IZ NJIH IZRAČUNANI KAZALNIKI ZA 2011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Vir podatkov:</w:t>
      </w:r>
      <w:r>
        <w:rPr>
          <w:rFonts w:cs="Calibri" w:ascii="Calibri" w:hAnsi="Calibri"/>
          <w:sz w:val="16"/>
          <w:szCs w:val="16"/>
        </w:rPr>
        <w:t xml:space="preserve">AJPES; </w:t>
      </w:r>
      <w:r>
        <w:rPr>
          <w:rFonts w:cs="Calibri" w:ascii="Calibri" w:hAnsi="Calibri"/>
          <w:b/>
          <w:bCs/>
          <w:sz w:val="16"/>
          <w:szCs w:val="16"/>
        </w:rPr>
        <w:t>metodologija</w:t>
      </w:r>
      <w:r>
        <w:rPr>
          <w:rFonts w:cs="Calibri" w:ascii="Calibri" w:hAnsi="Calibri"/>
          <w:sz w:val="16"/>
          <w:szCs w:val="16"/>
        </w:rPr>
        <w:t>: SKEP GZS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40"/>
        <w:gridCol w:w="1060"/>
        <w:gridCol w:w="1260"/>
        <w:gridCol w:w="1060"/>
        <w:gridCol w:w="1180"/>
        <w:gridCol w:w="1060"/>
        <w:gridCol w:w="1160"/>
        <w:gridCol w:w="1060"/>
      </w:tblGrid>
      <w:tr>
        <w:trPr>
          <w:trHeight w:val="312" w:hRule="atLeast"/>
        </w:trPr>
        <w:tc>
          <w:tcPr>
            <w:tcW w:w="2900" w:type="dxa"/>
            <w:tcBorders>
              <w:top w:val="single" w:sz="8" w:space="0" w:color="C0C0C0"/>
              <w:left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Vse družbe, 2011</w:t>
            </w:r>
          </w:p>
        </w:tc>
        <w:tc>
          <w:tcPr>
            <w:tcW w:w="2300" w:type="dxa"/>
            <w:gridSpan w:val="2"/>
            <w:tcBorders>
              <w:top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ikro in Majhne družbe, 2011</w:t>
            </w:r>
          </w:p>
        </w:tc>
        <w:tc>
          <w:tcPr>
            <w:tcW w:w="2320" w:type="dxa"/>
            <w:gridSpan w:val="2"/>
            <w:tcBorders>
              <w:top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ajhne družbe, 2011</w:t>
            </w:r>
          </w:p>
        </w:tc>
        <w:tc>
          <w:tcPr>
            <w:tcW w:w="2240" w:type="dxa"/>
            <w:gridSpan w:val="2"/>
            <w:tcBorders>
              <w:top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ikro družbe, 2011</w:t>
            </w:r>
          </w:p>
        </w:tc>
        <w:tc>
          <w:tcPr>
            <w:tcW w:w="2220" w:type="dxa"/>
            <w:gridSpan w:val="2"/>
            <w:tcBorders>
              <w:top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Slovenija, 2011</w:t>
            </w:r>
          </w:p>
        </w:tc>
      </w:tr>
      <w:tr>
        <w:trPr>
          <w:trHeight w:val="396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Kazalc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Število družb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56.36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39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3.96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7.79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Povp. št. zaposlenih po del. urah (celo št.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99.19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4,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1.40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4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7.78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6,1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49.23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Prihodki (ne vključujejo sprememb vrednosti zalog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3.870.263.38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.231.172.48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3,7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3.639.090.90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1,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8.439.872.51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i prihodki od prodaje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2.651.220.76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8,7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.759.852.56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3,9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.891.368.20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2,6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4.994.881.93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i prih. od prodaje na domačem trgu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7.902.196.72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5,6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.404.642.35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.497.554.37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6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0.023.302.27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i prihodki od prodaje na tujem trgu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4.749.024.03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22,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355.210.20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2,2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393.813.83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34,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4.971.579.65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Odhodk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3.916.068.19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.156.048.56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,6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3.760.019.62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2,6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7.716.605.98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Poslovni odhodk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2.797.820.25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.759.198.02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,4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3.038.622.22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2,8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4.299.909.62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POSLOVNI IZID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535.730.93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0,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57.533.96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2,8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78.196.97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8,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.310.081.30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ančni prihodk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449.824.99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80,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74.427.89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1,1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75.397.1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4,8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.648.440.29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ančni prihodki iz deležev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58.975.62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2.369.78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1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36.605.83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9,6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87.268.17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ančni prih. iz danih posojil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96.983.49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1,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.306.92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2.676.56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6,2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19.486.53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ančni prih. iz poslovnih terjatev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3.865.88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0,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7.751.17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0,8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6.114.70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9,4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41.685.57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ančni odhodk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.034.495.51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69.677.75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9,4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64.817.76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7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.269.804.07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ančni odhodki iz oslabitve in odpisov finančnih naložb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368.092.08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23,9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4.807.97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31,9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73.284.11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1,3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.234.975.93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ančni odhodki iz finančnih obveznost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565.258.54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3,7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35.102.05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,3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30.156.49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3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.681.288.28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ančni odhodki iz poslovnih obveznost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1.144.88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4,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9.767.72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4,4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1.377.15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3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53.539.85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FINANČNI IZID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584.670.52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5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195.249.86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33,2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389.420.66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60,1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1.621.363.78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ZREDNI IZID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4.978.68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76,9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35.942.43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73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79.036.24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78,7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25.335.04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Celotni dobiček / Izgub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66.039.09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8.226.54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4,1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32.187.45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3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14.052.56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biček pred davki in obrestmi (EBIT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535.730.93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0,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57.533.96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8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78.196.97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8,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310.081.30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biček pred davki, obrestmi in amortizacijo (EBITDA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.777.935.07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6,7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05.409.93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7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2.525.13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2,2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.405.715.79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avek iz dobičk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78.400.31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4,3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4.826.59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4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3.573.72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1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13.346.95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Odloženi davk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4.230.95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5.486.52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6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.255.56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22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56.462.13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i dobiček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29.810.28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5,6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32.537.57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9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97.272.71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,2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621.743.81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a izgub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.037.940.55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30,5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03.651.09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6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34.289.46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32,2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164.576.06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Neto čisti dobiček / izgub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108.130.26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127,5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8.886.47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34,8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137.016.74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7.873,60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457.167.75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Enostavni denarni tok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782.748.04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83,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11.631.66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8,9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71.116.37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7,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.637.142.49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Dodana vrednost (DV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5.943.931.35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6,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.461.877.54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2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3.482.053.80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8,8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6.851.816.90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SREDSTV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33.300.145.13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6,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2.251.083.84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1.049.061.28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0,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9.418.321.58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LOGOROČNA SREDSTV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7.056.565.42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6,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.419.813.39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3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.636.752.02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9,7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1.379.315.17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KRATKOROČNA SREDSTV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5.926.827.66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7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.719.044.94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6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.207.782.71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1,6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7.370.584.91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OBVEZNOSTI DO VIROV SREDSTEV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33.300.145.13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6,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2.251.083.84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1.049.061.28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0,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9.418.321.58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Kapital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.304.135.62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2,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.548.363.09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.755.772.52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9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7.868.969.85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lgoročne obveznost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.290.449.91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3,2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.510.754.00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6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.779.695.90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3,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5.118.762.99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Kratkoročne obveznost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3.819.800.71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5,6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.762.717.84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6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.057.082.86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4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2.985.171.45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3,4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Calibri" w:hAnsi="Calibri"/>
        </w:rPr>
        <w:t xml:space="preserve">KAZALNIKI POSLOVANJA DRUŽB (PO METODOLOGIJI) GZS ZA LETO 2011 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ZBOR PODATKOV IZ OBRAZCEV “ PODATKI IZ BILANCE STANJA IN IZKAZA POSLOVNEGA IZIDA” GOSPODARSKIH DRUŽB TER IZ NJIH IZRAČUNANI KAZALNIKI ZA 2011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Vir podatkov:</w:t>
      </w:r>
      <w:r>
        <w:rPr>
          <w:rFonts w:cs="Calibri" w:ascii="Calibri" w:hAnsi="Calibri"/>
          <w:sz w:val="16"/>
          <w:szCs w:val="16"/>
        </w:rPr>
        <w:t xml:space="preserve">AJPES; </w:t>
      </w:r>
      <w:r>
        <w:rPr>
          <w:rFonts w:cs="Calibri" w:ascii="Calibri" w:hAnsi="Calibri"/>
          <w:b/>
          <w:bCs/>
          <w:sz w:val="16"/>
          <w:szCs w:val="16"/>
        </w:rPr>
        <w:t>metodologija</w:t>
      </w:r>
      <w:r>
        <w:rPr>
          <w:rFonts w:cs="Calibri" w:ascii="Calibri" w:hAnsi="Calibri"/>
          <w:sz w:val="16"/>
          <w:szCs w:val="16"/>
        </w:rPr>
        <w:t>: SKEP GZS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34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1240"/>
        <w:gridCol w:w="1060"/>
        <w:gridCol w:w="1260"/>
        <w:gridCol w:w="1060"/>
        <w:gridCol w:w="1180"/>
        <w:gridCol w:w="1060"/>
        <w:gridCol w:w="1160"/>
        <w:gridCol w:w="1060"/>
      </w:tblGrid>
      <w:tr>
        <w:trPr>
          <w:trHeight w:val="312" w:hRule="atLeast"/>
        </w:trPr>
        <w:tc>
          <w:tcPr>
            <w:tcW w:w="4405" w:type="dxa"/>
            <w:tcBorders>
              <w:top w:val="single" w:sz="8" w:space="0" w:color="C0C0C0"/>
              <w:left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Vse družbe, 2011</w:t>
            </w:r>
          </w:p>
        </w:tc>
        <w:tc>
          <w:tcPr>
            <w:tcW w:w="2300" w:type="dxa"/>
            <w:gridSpan w:val="2"/>
            <w:tcBorders>
              <w:top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ikro in Majhne družbe, 2011</w:t>
            </w:r>
          </w:p>
        </w:tc>
        <w:tc>
          <w:tcPr>
            <w:tcW w:w="2320" w:type="dxa"/>
            <w:gridSpan w:val="2"/>
            <w:tcBorders>
              <w:top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ajhne družbe, 2011</w:t>
            </w:r>
          </w:p>
        </w:tc>
        <w:tc>
          <w:tcPr>
            <w:tcW w:w="2240" w:type="dxa"/>
            <w:gridSpan w:val="2"/>
            <w:tcBorders>
              <w:top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Mikro družbe, 2011</w:t>
            </w:r>
          </w:p>
        </w:tc>
        <w:tc>
          <w:tcPr>
            <w:tcW w:w="2220" w:type="dxa"/>
            <w:gridSpan w:val="2"/>
            <w:tcBorders>
              <w:top w:val="single" w:sz="8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sl-SI"/>
              </w:rPr>
              <w:t>Slovenija, 2011</w:t>
            </w:r>
          </w:p>
        </w:tc>
      </w:tr>
      <w:tr>
        <w:trPr>
          <w:trHeight w:val="396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Kazalc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Index 11/10 iste GD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Število družb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56.36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.39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3.96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7.79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KAZALNIKI FINANCIRANJ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Stopnja samofinanciranja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7,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5,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7,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3,1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8,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Razmerje med tujimi in lastnimi vir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,4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6,25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,3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1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,5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0,77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5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1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anciranje osnovnih sredstev s kapitalom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8,85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6,7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4,9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40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4,8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30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lg. financiranje dolg. sredstev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2,02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0,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3,82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8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0,94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4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6,41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. stabilnost – dolg. financiranje dolgoročnih sredstev in zalog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1,26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0,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1,05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,7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1,38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2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1,97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elež NOK (neto obratnega kapitala) v prihodkih od prodaje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,05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5,7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,09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7,7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,02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7,4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,2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KAZALNIKI ZADOLŽENOST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Finančni dolg na kapital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,59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6,6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55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8,41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61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2,3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03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Koeficient zadolženost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0,69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1,6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67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2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70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98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58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6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elež neto dolga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9,48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6,9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2,05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5,43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7,99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9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,67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,4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Neto finančni dolg na EBITD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7,51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3,0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,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77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,5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,03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,6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,0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Pokritost finančnih odhodkov iz finančnih in poslovnih obveznosti z EBITD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,66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4,4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,9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,49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,48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0,64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,14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7,8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Koeficient poslovnega ravnotežj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0,90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7,6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02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5,14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84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24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95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KRATKOROČNI KAZALNIKI LIKVIDNOST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Kratkoročni koeficient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,14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1,0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1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8,33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12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81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11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1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Pospešeni koeficient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0,84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0,27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83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5,73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85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9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81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4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Hitri koeficient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0,35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2,5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29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,66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38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,09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30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elež denarnega toka iz poslovanja v prihodkih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0,00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40,3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01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8,71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00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,76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01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5,1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KAZALNIKI PROFITABILNOSTI IN UČINKOVITOST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EBITDA v prihodkih od prodaje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7,84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8,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,25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6,9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,54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6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,54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Celotna gospodarnost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0,99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9,0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00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23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99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00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bičkovnost prodaje PM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0,05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9,2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04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3,34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05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5,62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04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3,6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nosnost kapitala - ROE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1,17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99,23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8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2,79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2,41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678,1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,21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nosnost sredstev - ROA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0,33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-97,35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23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3,47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0,68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-648,68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46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Prihodki od prodaje na zaposlenega (EUR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9.83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43.27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6.73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74.60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elež prodaje na tujih trgih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9,89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3,3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3,0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2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7,55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0,6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1,83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Stroški dela na zaposlenega (EUR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0.91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3.19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9.63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3.25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Plače na zaposlenega (EUR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5.30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7.13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4.28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6.99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odana vrednost na zaposlenega (EUR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9.84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4.47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7.24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3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7.51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Stroški dela v dodani vrednosti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70,08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9,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7,28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9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2,0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8,8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1,98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i dobiček na zaposlenega (EUR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4.66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.65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.67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.83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Čista izguba na zaposlenega (EUR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5.21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25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.25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.74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25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.81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ejanska davčna stopnja dobička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6,10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98,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8,42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6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4,76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0,4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6,44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elež izgube in prenesene izgube v osnovnem kapitalu (%)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68,59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80,3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8,94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3,3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53,85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8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35,66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  <w:t>KAZALNIKI DNEVI VEZAV IN OBRAČANJ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nevi vezave zalog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62,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9,2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0,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1,3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63,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,7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4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nevi vezave kratkoročnih poslovnih terjatev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4,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7,5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,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,3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9,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,7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78,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Dnevi vezave kratkoročnih poslovnih obveznosti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1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9,8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7,9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99,5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34,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9,3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87,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Obračanje sredstev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0,7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4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,2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4,6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0,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Obračanje kapitala</w:t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2,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l-SI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,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2,1</w:t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,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9,4</w:t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sz w:val="14"/>
                <w:szCs w:val="14"/>
                <w:lang w:eastAsia="sl-SI"/>
              </w:rPr>
              <w:t>105,2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Calibri" w:hAnsi="Calibri"/>
        </w:rPr>
        <w:t xml:space="preserve">TREND - KAZALNIKI POSLOVANJA DRUŽB (PO METODOLOGIJI) GZS ZA LETO 2011 </w:t>
      </w:r>
    </w:p>
    <w:p>
      <w:pPr>
        <w:pStyle w:val="Normal"/>
        <w:jc w:val="left"/>
        <w:rPr/>
      </w:pPr>
      <w:r>
        <w:rPr>
          <w:rFonts w:cs="Calibri" w:ascii="Calibri" w:hAnsi="Calibri"/>
          <w:sz w:val="16"/>
          <w:szCs w:val="16"/>
        </w:rPr>
        <w:t xml:space="preserve">IZBOR PODATKOV IZ OBRAZCEV “ PODATKI IZ BILANCE STANJA IN IZKAZA POSLOVNEGA IZIDA” GOSPODARSKIH DRUŽB TER IZ NJIH IZRAČUNANI KAZALNIKI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16"/>
          <w:szCs w:val="16"/>
        </w:rPr>
        <w:t>Vir podatkov:</w:t>
      </w:r>
      <w:r>
        <w:rPr>
          <w:rFonts w:cs="Calibri" w:ascii="Calibri" w:hAnsi="Calibri"/>
          <w:sz w:val="16"/>
          <w:szCs w:val="16"/>
        </w:rPr>
        <w:t xml:space="preserve">AJPES; </w:t>
      </w:r>
      <w:r>
        <w:rPr>
          <w:rFonts w:cs="Calibri" w:ascii="Calibri" w:hAnsi="Calibri"/>
          <w:b/>
          <w:bCs/>
          <w:sz w:val="16"/>
          <w:szCs w:val="16"/>
        </w:rPr>
        <w:t>metodologija</w:t>
      </w:r>
      <w:r>
        <w:rPr>
          <w:rFonts w:cs="Calibri" w:ascii="Calibri" w:hAnsi="Calibri"/>
          <w:sz w:val="16"/>
          <w:szCs w:val="16"/>
        </w:rPr>
        <w:t>: SKEP GZS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Znavaden"/>
        <w:spacing w:before="0" w:after="0"/>
        <w:rPr>
          <w:rFonts w:ascii="Calibri" w:hAnsi="Calibri" w:cs="Calibri"/>
          <w:color w:val="008080"/>
          <w:sz w:val="6"/>
          <w:szCs w:val="6"/>
        </w:rPr>
      </w:pPr>
      <w:r>
        <w:rPr>
          <w:rFonts w:cs="Calibri" w:ascii="Calibri" w:hAnsi="Calibri"/>
          <w:color w:val="008080"/>
          <w:sz w:val="6"/>
          <w:szCs w:val="6"/>
        </w:rPr>
      </w:r>
    </w:p>
    <w:tbl>
      <w:tblPr>
        <w:tblW w:w="13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119"/>
        <w:gridCol w:w="744"/>
        <w:gridCol w:w="847"/>
        <w:gridCol w:w="1120"/>
        <w:gridCol w:w="744"/>
        <w:gridCol w:w="848"/>
        <w:gridCol w:w="1120"/>
        <w:gridCol w:w="848"/>
        <w:gridCol w:w="1120"/>
        <w:gridCol w:w="744"/>
        <w:gridCol w:w="854"/>
        <w:gridCol w:w="1232"/>
      </w:tblGrid>
      <w:tr>
        <w:trPr>
          <w:trHeight w:val="5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4"/>
                <w:szCs w:val="14"/>
                <w:lang w:eastAsia="sl-SI"/>
              </w:rPr>
              <w:t>TREND Mikro + Majhnih družb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Indeks 11/08 agregatna primerjava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Število družb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6.3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4.2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2.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0.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Št. zaposlenih</w:t>
            </w:r>
            <w:r>
              <w:rPr>
                <w:rFonts w:cs="Arial" w:ascii="Arial" w:hAnsi="Arial"/>
                <w:bCs/>
                <w:color w:val="333333"/>
                <w:sz w:val="14"/>
                <w:szCs w:val="14"/>
                <w:lang w:eastAsia="sl-SI"/>
              </w:rPr>
              <w:t xml:space="preserve"> po del. urah (celo št.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99.1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01.9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05.2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14.9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Prihodki (ne vključujejo sprememb vrednosti zalog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3.870.263.3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3.085.746.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2.227.800.0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6.310.302.3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Čisti prih. od prodaje na domačem trg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7.902.196.7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7.561.718.0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7.274.844.4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0.119.030.7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5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Čisti prihodki od prodaje na tujem trg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4.749.024.0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1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223.796.6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19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654.158.5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612.817.6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19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Odhod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3.916.068.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3.435.514.9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2.231.771.3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5.849.237.0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1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2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Poslovni odhod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2.797.820.2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0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2.054.703.9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1.101.710.8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4.500.832.9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9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Stroški blaga, materiala in storite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7.150.885.8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.488.327.4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5.699.594.5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9.002.358.6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9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Stroški de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4.165.996.2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112.781.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014.476.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155.550.2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8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Stroški pla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.048.646.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000.525.5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.918.634.2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025.822.2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Odpisi vrednos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242.204.1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212.554.5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137.318.0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076.508.1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Amortizaci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890.878.3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83.224.7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07.459.0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82.508.8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POSLOVNI IZI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35.730.9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461.924.9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8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22.002.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060.606.2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1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Finančni prihod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449.824.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7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562.524.3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590.140.1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77.512.7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Finančni prihodki iz deleže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58.975.6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3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72.897.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71.025.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53.870.3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5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Finančni prih. iz danih posoji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96.983.4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90.215.6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03.728.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63.103.3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Finančni prih. iz poslovnih terjate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3.865.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9.410.7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5.386.6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0.539.0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Finančni odhod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034.495.5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270.637.5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055.465.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251.398.2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7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Finančni odhodki iz oslabitve in odpisov finančnih naložb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68.092.0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9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572.495.4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46.532.2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43.613.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0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Finančni odhodki iz finančnih obveznos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65.258.5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3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588.936.1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06.588.9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44.242.9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8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3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Finančni odhodki iz poslovnih obveznos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1.144.8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8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.205.9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2.344.6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3.541.7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FINANČNI IZI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584.670.5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6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708.113.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465.325.7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373.885.4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7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15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rugi prihod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98.731.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53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43.187.3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6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33.794.3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27.991.1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5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rugi odhod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83.752.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5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0.173.4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6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4.594.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7.005.8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5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4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IZREDNI IZI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4.978.6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5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33.013.8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6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59.199.7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30.985.2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55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Celotni dobiček / Izgu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66.039.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7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-113.174.2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-6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-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15.876.4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17.706.0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5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5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biček pred davki in obrestmi (EBI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35.730.9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61.924.9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522.002.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060.606.2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1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0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Dobiček pred davki, obrestmi in amortizacijo (EBITD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777.935.0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674.479.5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659.320.5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.137.114.3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avek iz dobič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78.400.3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77.409.8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01.249.8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76.170.5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Odloženi dav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4.230.9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-15.146.3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1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-6.358.5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-23.458.1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539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Čisti dobiče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29.810.2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18.549.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29.257.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255.068.1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7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Čista izgu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037.940.5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193.986.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08.272.7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5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90.074.4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0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0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Neto čisti dobiček / izgu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108.130.2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-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1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275.437.7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1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1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0.985.0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64.993.6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-19,1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Enostavni denarni to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782.748.0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07.786.9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28.444.0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447.502.5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Dodana vrednost (DV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.943.931.3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5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.787.260.9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.673.796.7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6.292.664.6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4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94,5</w:t>
            </w:r>
          </w:p>
        </w:tc>
      </w:tr>
    </w:tbl>
    <w:p>
      <w:pPr>
        <w:pStyle w:val="DZnavaden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Znavaden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Znavaden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Znavaden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daljevanje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Calibri" w:hAnsi="Calibri"/>
        </w:rPr>
        <w:t xml:space="preserve">TREND - KAZALNIKI POSLOVANJA DRUŽB (PO METODOLOGIJI) GZS ZA LETO 2011 </w:t>
      </w:r>
    </w:p>
    <w:p>
      <w:pPr>
        <w:pStyle w:val="Normal"/>
        <w:jc w:val="left"/>
        <w:rPr/>
      </w:pPr>
      <w:r>
        <w:rPr>
          <w:rFonts w:cs="Calibri" w:ascii="Calibri" w:hAnsi="Calibri"/>
          <w:sz w:val="16"/>
          <w:szCs w:val="16"/>
        </w:rPr>
        <w:t xml:space="preserve">IZBOR PODATKOV IZ OBRAZCEV “ PODATKI IZ BILANCE STANJA IN IZKAZA POSLOVNEGA IZIDA” GOSPODARSKIH DRUŽB TER IZ NJIH IZRAČUNANI KAZALNIKI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16"/>
          <w:szCs w:val="16"/>
        </w:rPr>
        <w:t>Vir podatkov:</w:t>
      </w:r>
      <w:r>
        <w:rPr>
          <w:rFonts w:cs="Calibri" w:ascii="Calibri" w:hAnsi="Calibri"/>
          <w:sz w:val="16"/>
          <w:szCs w:val="16"/>
        </w:rPr>
        <w:t xml:space="preserve">AJPES; </w:t>
      </w:r>
      <w:r>
        <w:rPr>
          <w:rFonts w:cs="Calibri" w:ascii="Calibri" w:hAnsi="Calibri"/>
          <w:b/>
          <w:bCs/>
          <w:sz w:val="16"/>
          <w:szCs w:val="16"/>
        </w:rPr>
        <w:t>metodologija</w:t>
      </w:r>
      <w:r>
        <w:rPr>
          <w:rFonts w:cs="Calibri" w:ascii="Calibri" w:hAnsi="Calibri"/>
          <w:sz w:val="16"/>
          <w:szCs w:val="16"/>
        </w:rPr>
        <w:t>: SKEP GZS</w:t>
      </w:r>
    </w:p>
    <w:p>
      <w:pPr>
        <w:pStyle w:val="DZnavaden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119"/>
        <w:gridCol w:w="744"/>
        <w:gridCol w:w="846"/>
        <w:gridCol w:w="1120"/>
        <w:gridCol w:w="744"/>
        <w:gridCol w:w="847"/>
        <w:gridCol w:w="1120"/>
        <w:gridCol w:w="847"/>
        <w:gridCol w:w="1120"/>
        <w:gridCol w:w="744"/>
        <w:gridCol w:w="847"/>
        <w:gridCol w:w="937"/>
      </w:tblGrid>
      <w:tr>
        <w:trPr>
          <w:trHeight w:val="58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4"/>
                <w:szCs w:val="14"/>
                <w:lang w:eastAsia="sl-SI"/>
              </w:rPr>
              <w:t>TREND Mikro + Majhnih družb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Vrednost 20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Delež v SLO=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Index 11/10 iste GD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Indeks 11/08 agregatna primerjava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Število družb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6.3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4.2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2.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50.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9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SREDSTV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3.300.145.1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2.911.616.8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3.120.596.5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2.896.615.3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LOGOROČNA SREDSTV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7.056.565.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.783.455.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.659.111.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.347.314.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Neopredmetena dolgoročna sredstva in dolgoročne AČ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451.304.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33.938.9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3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77.064.0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27.749.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Opredmetena osnovna sredstv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.007.631.2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.165.840.8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5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.080.188.5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.072.785.0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Naložbene nepremični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.599.715.0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5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.432.936.4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5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.435.465.9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.098.438.1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5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lgoročne finančne naložb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4.533.502.4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381.179.7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308.797.2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184.456.6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lgoročne poslovne terjatv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75.576.4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5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81.754.7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87.831.9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94.341.5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6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KRATKOROČNA SREDSTV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5.926.827.6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5.803.497.7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2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.162.030.1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.244.901.5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Zalog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.880.992.1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009.609.4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835.043.2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695.516.8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Kratkoročne finančne naložb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.539.796.9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299.937.4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084.727.0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242.731.8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7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Kratkoročna posoji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2.600.531.3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.305.490.9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9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.769.545.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2.704.463.8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1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3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Kratkoročne poslovne terjatv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6.699.778.6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.731.364.6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.611.812.9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.703.273.1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7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enarna sredstv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472.459.8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453.359.6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52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328.791.9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317.731.6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5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OBVEZNOSTI DO VIROV SREDSTE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3.300.145.1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2.911.616.8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3.120.596.5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2.896.615.3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Kapit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.304.135.6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.213.627.0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.327.592.6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.130.179.2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0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"/>
                <w:szCs w:val="14"/>
                <w:lang w:eastAsia="sl-SI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Vpoklicni kapit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3.827.446.4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793.819.8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3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646.642.4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663.531.2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Preneseni čisti dobiče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4.244.887.7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061.358.5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5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822.228.1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3.298.337.5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32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Prenesena čista izgu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505.930.3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5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269.897.3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5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93.380.2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09.571.8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6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lgoročne obveznos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.290.449.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.737.349.5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5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.668.418.6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.549.357.2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lgoročne finančne obveznos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8.382.952.4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.844.361.2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3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.606.940.0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.378.347.5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lgoročne finančne obveznosti do družb v skupin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383.254.7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5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43.589.7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7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054.063.7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103.495.9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5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lgoročne finančne obveznosti do ban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4.800.936.2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611.549.8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494.618.6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4.463.701.1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7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lgoročne poslovne obveznos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822.312.3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6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11.872.3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67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85.499.7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.117.963.1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19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Kratkoročne obveznos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3.819.800.7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.134.670.7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1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.312.308.1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.430.862.2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8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Obveznosti, vključene v skupine za odtujite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.102.8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88.0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9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5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69.8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57.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913,4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Kratkoročne finančne obveznos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6.449.860.7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.442.679.2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.899.118.5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6.982.247.9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7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Kratkoročne poslovne obveznos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7.368.837.1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4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.691.003.4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.413.019.7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7.448.556.6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4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Dolgoročni viri financiran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9.108.116.3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8.428.753.6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8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8.456.663.5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8.121.996.7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Trajni kapit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9.591.217.6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2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.505.369.8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4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.601.930.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9.401.504.2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Finančne obveznos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4.832.813.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.287.040.5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6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.506.058.6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4.360.595.4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2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Neto upnik / dolž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sl-SI"/>
              </w:rPr>
              <w:t>11.633.421.9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4"/>
                <w:szCs w:val="14"/>
                <w:lang w:eastAsia="sl-SI"/>
              </w:rPr>
              <w:t>3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.579.437.6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34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.166.561.8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1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0.912.651.9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66699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  <w:lang w:eastAsia="sl-SI"/>
              </w:rPr>
              <w:t>28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sl-SI"/>
              </w:rPr>
              <w:t>13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8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8080"/>
                <w:sz w:val="14"/>
                <w:szCs w:val="14"/>
                <w:lang w:eastAsia="sl-SI"/>
              </w:rPr>
              <w:t>106,6</w:t>
            </w:r>
          </w:p>
        </w:tc>
      </w:tr>
    </w:tbl>
    <w:p>
      <w:pPr>
        <w:pStyle w:val="DZnavaden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footerReference w:type="default" r:id="rId12"/>
          <w:type w:val="nextPage"/>
          <w:pgSz w:orient="landscape" w:w="16838" w:h="11906"/>
          <w:pgMar w:left="1554" w:right="1276" w:gutter="0" w:header="0" w:top="851" w:footer="312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DZnaslov1"/>
        <w:numPr>
          <w:ilvl w:val="0"/>
          <w:numId w:val="0"/>
        </w:numPr>
        <w:spacing w:before="0" w:after="160"/>
        <w:ind w:left="0" w:right="-710" w:hanging="0"/>
        <w:rPr>
          <w:vanish/>
          <w:sz w:val="20"/>
        </w:rPr>
      </w:pPr>
      <w:r>
        <w:rPr>
          <w:vanish/>
          <w:sz w:val="20"/>
        </w:rPr>
      </w:r>
      <w:bookmarkStart w:id="9" w:name="_PictureBullets"/>
      <w:bookmarkStart w:id="10" w:name="_PictureBullets"/>
      <w:bookmarkEnd w:id="10"/>
    </w:p>
    <w:sectPr>
      <w:footerReference w:type="default" r:id="rId13"/>
      <w:type w:val="nextPage"/>
      <w:pgSz w:orient="landscape" w:w="16838" w:h="11906"/>
      <w:pgMar w:left="1554" w:right="1383" w:gutter="0" w:header="0" w:top="851" w:footer="312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taNormalCE-Roman">
    <w:charset w:val="ee"/>
    <w:family w:val="auto"/>
    <w:pitch w:val="variable"/>
  </w:font>
  <w:font w:name="MetaMediumCE-Roman">
    <w:charset w:val="ee"/>
    <w:family w:val="auto"/>
    <w:pitch w:val="variable"/>
  </w:font>
  <w:font w:name="MetaBlackCE-Roman">
    <w:charset w:val="ee"/>
    <w:family w:val="auto"/>
    <w:pitch w:val="variable"/>
  </w:font>
  <w:font w:name="MetaNormalCELF-Roman">
    <w:charset w:val="ee"/>
    <w:family w:val="auto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Znogac"/>
      <w:shd w:fill="CCFFFF" w:val="clear"/>
      <w:spacing w:before="200" w:after="0"/>
      <w:rPr>
        <w:spacing w:val="6"/>
        <w:szCs w:val="16"/>
      </w:rPr>
    </w:pPr>
    <w:r>
      <w:rPr>
        <w:spacing w:val="6"/>
        <w:szCs w:val="16"/>
      </w:rPr>
      <w:t>© SKEP GZS, Poslovanje mikro in malih družb v 2011</w:t>
    </w:r>
  </w:p>
  <w:p>
    <w:pPr>
      <w:pStyle w:val="DZststrani"/>
      <w:rPr>
        <w:spacing w:val="6"/>
        <w:szCs w:val="16"/>
      </w:rPr>
    </w:pPr>
    <w:r>
      <w:rPr>
        <w:spacing w:val="6"/>
        <w:szCs w:val="16"/>
      </w:rPr>
    </w:r>
  </w:p>
  <w:p>
    <w:pPr>
      <w:pStyle w:val="DZststrani"/>
      <w:rPr/>
    </w:pPr>
    <w:r>
      <w:rPr/>
    </w:r>
  </w:p>
  <w:p>
    <w:pPr>
      <w:pStyle w:val="DZststrani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Znogac"/>
      <w:shd w:fill="CCFFFF" w:val="clear"/>
      <w:spacing w:before="200" w:after="0"/>
      <w:rPr/>
    </w:pPr>
    <w:r>
      <w:rPr>
        <w:spacing w:val="6"/>
        <w:szCs w:val="16"/>
      </w:rPr>
      <w:t>© SKEP GZS, Poslovanje mikro in malih družb v 2011</w:t>
    </w:r>
  </w:p>
  <w:p>
    <w:pPr>
      <w:pStyle w:val="DZststrani"/>
      <w:rPr>
        <w:spacing w:val="6"/>
        <w:szCs w:val="16"/>
      </w:rPr>
    </w:pPr>
    <w:r>
      <w:rPr>
        <w:spacing w:val="6"/>
        <w:szCs w:val="16"/>
      </w:rPr>
    </w:r>
  </w:p>
  <w:p>
    <w:pPr>
      <w:pStyle w:val="DZststrani"/>
      <w:rPr/>
    </w:pPr>
    <w:r>
      <w:rPr/>
    </w:r>
  </w:p>
  <w:p>
    <w:pPr>
      <w:pStyle w:val="DZststrani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Znogac"/>
      <w:shd w:fill="CCFFFF" w:val="clear"/>
      <w:spacing w:before="200" w:after="0"/>
      <w:rPr/>
    </w:pPr>
    <w:r>
      <w:rPr>
        <w:spacing w:val="6"/>
        <w:szCs w:val="16"/>
      </w:rPr>
      <w:t>© SKEP GZS, Poslovanje mikro in malih družb v 2011</w:t>
    </w:r>
  </w:p>
  <w:p>
    <w:pPr>
      <w:pStyle w:val="DZststrani"/>
      <w:rPr>
        <w:spacing w:val="6"/>
        <w:szCs w:val="16"/>
      </w:rPr>
    </w:pPr>
    <w:r>
      <w:rPr>
        <w:spacing w:val="6"/>
        <w:szCs w:val="16"/>
      </w:rPr>
    </w:r>
  </w:p>
  <w:p>
    <w:pPr>
      <w:pStyle w:val="DZststrani"/>
      <w:rPr/>
    </w:pPr>
    <w:r>
      <w:rPr/>
    </w:r>
  </w:p>
  <w:p>
    <w:pPr>
      <w:pStyle w:val="DZststrani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szCs w:val="3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340"/>
        </w:tabs>
        <w:ind w:left="1021" w:hanging="34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741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461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18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901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621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5341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80" w:after="120"/>
      <w:jc w:val="left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DZnavadenZnakZnak">
    <w:name w:val="DZ_navaden Znak Znak"/>
    <w:basedOn w:val="Privzetapisavaodstavka"/>
    <w:qFormat/>
    <w:rPr>
      <w:rFonts w:ascii="MetaNormalCE-Roman" w:hAnsi="MetaNormalCE-Roman" w:cs="MetaNormalCE-Roman"/>
      <w:sz w:val="22"/>
      <w:lang w:val="sl-SI" w:bidi="ar-SA"/>
    </w:rPr>
  </w:style>
  <w:style w:type="character" w:styleId="DZnavadenbold">
    <w:name w:val="DZ_navaden(bold)"/>
    <w:qFormat/>
    <w:rPr>
      <w:rFonts w:ascii="MetaMediumCE-Roman" w:hAnsi="MetaMediumCE-Roman" w:cs="MetaMediumCE-Roman"/>
      <w:b/>
      <w:sz w:val="22"/>
    </w:rPr>
  </w:style>
  <w:style w:type="character" w:styleId="DZnaslov2Znak">
    <w:name w:val="DZ_naslov2 Znak"/>
    <w:basedOn w:val="Privzetapisavaodstavka"/>
    <w:qFormat/>
    <w:rPr>
      <w:rFonts w:ascii="MetaBlackCE-Roman" w:hAnsi="MetaBlackCE-Roman" w:cs="MetaBlackCE-Roman"/>
      <w:sz w:val="30"/>
      <w:lang w:val="sl-SI" w:bidi="ar-SA"/>
    </w:rPr>
  </w:style>
  <w:style w:type="character" w:styleId="DZtabelaopombeZnak">
    <w:name w:val="DZ_tabela_opombe Znak"/>
    <w:basedOn w:val="Privzetapisavaodstavka"/>
    <w:qFormat/>
    <w:rPr>
      <w:rFonts w:ascii="MetaNormalCE-Roman" w:hAnsi="MetaNormalCE-Roman" w:cs="MetaNormalCE-Roman"/>
      <w:sz w:val="16"/>
      <w:szCs w:val="16"/>
      <w:lang w:val="sl-SI" w:bidi="ar-SA"/>
    </w:rPr>
  </w:style>
  <w:style w:type="character" w:styleId="KGnavadenZnak">
    <w:name w:val="KG_navaden Znak"/>
    <w:basedOn w:val="Privzetapisavaodstavka"/>
    <w:qFormat/>
    <w:rPr>
      <w:rFonts w:ascii="MetaNormalCE-Roman" w:hAnsi="MetaNormalCE-Roman" w:cs="MetaNormalCE-Roman"/>
      <w:lang w:val="sl-SI" w:bidi="ar-SA"/>
    </w:rPr>
  </w:style>
  <w:style w:type="character" w:styleId="KGtabelanaslovZnak">
    <w:name w:val="KG_tabela_naslov Znak"/>
    <w:basedOn w:val="Privzetapisavaodstavka"/>
    <w:qFormat/>
    <w:rPr>
      <w:rFonts w:ascii="MetaBlackCE-Roman" w:hAnsi="MetaBlackCE-Roman" w:cs="MetaBlackCE-Roman"/>
      <w:bCs/>
      <w:sz w:val="17"/>
      <w:lang w:val="sl-SI" w:bidi="ar-SA"/>
    </w:rPr>
  </w:style>
  <w:style w:type="character" w:styleId="KGtabelabesediloZnak">
    <w:name w:val="KG_tabela_besedilo Znak"/>
    <w:basedOn w:val="Privzetapisavaodstavka"/>
    <w:qFormat/>
    <w:rPr>
      <w:rFonts w:ascii="MetaNormalCELF-Roman" w:hAnsi="MetaNormalCELF-Roman" w:cs="MetaNormalCELF-Roman"/>
      <w:sz w:val="17"/>
      <w:lang w:val="sl-SI" w:bidi="ar-SA"/>
    </w:rPr>
  </w:style>
  <w:style w:type="character" w:styleId="KGtabelaopombeZnak">
    <w:name w:val="KG_tabela_opombe Znak"/>
    <w:basedOn w:val="Privzetapisavaodstavka"/>
    <w:qFormat/>
    <w:rPr>
      <w:rFonts w:ascii="MetaNormalCE-Roman" w:hAnsi="MetaNormalCE-Roman" w:cs="MetaNormalCE-Roman"/>
      <w:sz w:val="13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Gnavadenbold">
    <w:name w:val="KG_navaden(bold)"/>
    <w:qFormat/>
    <w:rPr>
      <w:rFonts w:ascii="MetaMediumCE-Roman" w:hAnsi="MetaMediumCE-Roman" w:cs="MetaMediumCE-Roman"/>
      <w:b/>
    </w:rPr>
  </w:style>
  <w:style w:type="character" w:styleId="PageNumber">
    <w:name w:val="Page Number"/>
    <w:basedOn w:val="Privzetapisavaodstavka"/>
    <w:rPr/>
  </w:style>
  <w:style w:type="character" w:styleId="FootnotetextZnakZnak">
    <w:name w:val="Footnote text Znak Znak"/>
    <w:basedOn w:val="Privzetapisavaodstavka"/>
    <w:qFormat/>
    <w:rPr>
      <w:lang w:val="sl-SI" w:bidi="ar-SA"/>
    </w:rPr>
  </w:style>
  <w:style w:type="character" w:styleId="KGnaslov1Char">
    <w:name w:val="KG_naslov1 Char"/>
    <w:basedOn w:val="Privzetapisavaodstavka"/>
    <w:qFormat/>
    <w:rPr>
      <w:rFonts w:ascii="MetaBlackCE-Roman" w:hAnsi="MetaBlackCE-Roman" w:cs="Arial"/>
      <w:kern w:val="2"/>
      <w:sz w:val="32"/>
      <w:lang w:val="sl-SI" w:bidi="ar-SA"/>
    </w:rPr>
  </w:style>
  <w:style w:type="character" w:styleId="KGtabelabesedilodesnoZnak">
    <w:name w:val="KG_tabela_besedilo_desno Znak"/>
    <w:basedOn w:val="KGtabelabesediloZnak"/>
    <w:qFormat/>
    <w:rPr/>
  </w:style>
  <w:style w:type="character" w:styleId="KGtabelaglavaZnak">
    <w:name w:val="KG_tabela_glava Znak"/>
    <w:basedOn w:val="Privzetapisavaodstavka"/>
    <w:qFormat/>
    <w:rPr>
      <w:rFonts w:ascii="MetaNormalCELF-Roman" w:hAnsi="MetaNormalCELF-Roman" w:cs="MetaNormalCELF-Roman"/>
      <w:sz w:val="16"/>
      <w:lang w:val="sl-SI" w:bidi="ar-SA"/>
    </w:rPr>
  </w:style>
  <w:style w:type="character" w:styleId="Text1">
    <w:name w:val="text1"/>
    <w:basedOn w:val="Privzetapisavaodstavka"/>
    <w:qFormat/>
    <w:rPr>
      <w:rFonts w:ascii="Verdana" w:hAnsi="Verdana" w:cs="Verdana"/>
      <w:sz w:val="13"/>
      <w:szCs w:val="13"/>
    </w:rPr>
  </w:style>
  <w:style w:type="character" w:styleId="Footnote">
    <w:name w:val="Footnote"/>
    <w:qFormat/>
    <w:rPr>
      <w:rFonts w:ascii="Lucida Sans Unicode" w:hAnsi="Lucida Sans Unicode" w:cs="Lucida Sans Unicode"/>
      <w:color w:val="231F20"/>
      <w:spacing w:val="0"/>
      <w:sz w:val="14"/>
      <w:szCs w:val="14"/>
    </w:rPr>
  </w:style>
  <w:style w:type="character" w:styleId="Bodytext7">
    <w:name w:val="Body text (7)"/>
    <w:qFormat/>
    <w:rPr>
      <w:rFonts w:ascii="Lucida Sans Unicode" w:hAnsi="Lucida Sans Unicode" w:cs="Lucida Sans Unicode"/>
      <w:color w:val="231F20"/>
      <w:spacing w:val="0"/>
      <w:sz w:val="20"/>
      <w:szCs w:val="20"/>
    </w:rPr>
  </w:style>
  <w:style w:type="character" w:styleId="Bodytext72">
    <w:name w:val="Body text (7)2"/>
    <w:qFormat/>
    <w:rPr>
      <w:rFonts w:ascii="Lucida Sans Unicode" w:hAnsi="Lucida Sans Unicode" w:cs="Lucida Sans Unicode"/>
      <w:color w:val="1A171C"/>
      <w:spacing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navaden">
    <w:name w:val="DZ_navaden"/>
    <w:qFormat/>
    <w:pPr>
      <w:widowControl/>
      <w:bidi w:val="0"/>
      <w:spacing w:before="0" w:after="160"/>
      <w:jc w:val="both"/>
    </w:pPr>
    <w:rPr>
      <w:rFonts w:ascii="MetaNormalCE-Roman" w:hAnsi="MetaNormalCE-Roman" w:eastAsia="Times New Roman" w:cs="MetaNormalCE-Roman"/>
      <w:color w:val="auto"/>
      <w:sz w:val="22"/>
      <w:szCs w:val="20"/>
      <w:lang w:val="sl-SI" w:bidi="ar-SA" w:eastAsia="zh-CN"/>
    </w:rPr>
  </w:style>
  <w:style w:type="paragraph" w:styleId="DZststrani">
    <w:name w:val="DZ_st.strani"/>
    <w:qFormat/>
    <w:pPr>
      <w:widowControl/>
      <w:bidi w:val="0"/>
      <w:jc w:val="center"/>
    </w:pPr>
    <w:rPr>
      <w:rFonts w:ascii="MetaBlackCE-Roman" w:hAnsi="MetaBlackCE-Roman" w:eastAsia="Times New Roman" w:cs="MetaBlackCE-Roman"/>
      <w:color w:val="auto"/>
      <w:sz w:val="16"/>
      <w:szCs w:val="20"/>
      <w:lang w:val="sl-SI" w:bidi="ar-SA" w:eastAsia="zh-CN"/>
    </w:rPr>
  </w:style>
  <w:style w:type="paragraph" w:styleId="DZnaslov2">
    <w:name w:val="DZ_naslov2"/>
    <w:next w:val="DZnavaden"/>
    <w:qFormat/>
    <w:pPr>
      <w:widowControl/>
      <w:bidi w:val="0"/>
      <w:spacing w:before="0" w:after="240"/>
    </w:pPr>
    <w:rPr>
      <w:rFonts w:ascii="MetaBlackCE-Roman" w:hAnsi="MetaBlackCE-Roman" w:eastAsia="Times New Roman" w:cs="MetaBlackCE-Roman"/>
      <w:color w:val="auto"/>
      <w:sz w:val="30"/>
      <w:szCs w:val="20"/>
      <w:lang w:val="sl-SI" w:bidi="ar-SA" w:eastAsia="zh-CN"/>
    </w:rPr>
  </w:style>
  <w:style w:type="paragraph" w:styleId="DZnogac">
    <w:name w:val="DZ_noga(c)"/>
    <w:qFormat/>
    <w:pPr>
      <w:widowControl/>
      <w:pBdr>
        <w:top w:val="single" w:sz="2" w:space="1" w:color="000000"/>
        <w:bottom w:val="single" w:sz="2" w:space="1" w:color="000000"/>
      </w:pBdr>
      <w:bidi w:val="0"/>
      <w:jc w:val="center"/>
    </w:pPr>
    <w:rPr>
      <w:rFonts w:ascii="MetaBlackCE-Roman" w:hAnsi="MetaBlackCE-Roman" w:eastAsia="Times New Roman" w:cs="MetaBlackCE-Roman"/>
      <w:color w:val="auto"/>
      <w:sz w:val="16"/>
      <w:szCs w:val="20"/>
      <w:lang w:val="sl-SI" w:bidi="ar-SA" w:eastAsia="zh-CN"/>
    </w:rPr>
  </w:style>
  <w:style w:type="paragraph" w:styleId="DZtabelanaslov">
    <w:name w:val="DZ_tabela_naslov"/>
    <w:qFormat/>
    <w:pPr>
      <w:widowControl/>
      <w:bidi w:val="0"/>
      <w:spacing w:before="0" w:after="120"/>
    </w:pPr>
    <w:rPr>
      <w:rFonts w:ascii="MetaBlackCE-Roman" w:hAnsi="MetaBlackCE-Roman" w:eastAsia="Times New Roman" w:cs="MetaBlackCE-Roman"/>
      <w:bCs/>
      <w:color w:val="auto"/>
      <w:sz w:val="18"/>
      <w:szCs w:val="20"/>
      <w:lang w:val="sl-SI" w:bidi="ar-SA" w:eastAsia="zh-CN"/>
    </w:rPr>
  </w:style>
  <w:style w:type="paragraph" w:styleId="DZtabelacelo">
    <w:name w:val="DZ_tabela_celo"/>
    <w:qFormat/>
    <w:pPr>
      <w:widowControl/>
      <w:bidi w:val="0"/>
    </w:pPr>
    <w:rPr>
      <w:rFonts w:ascii="MetaNormalCELF-Roman" w:hAnsi="MetaNormalCELF-Roman" w:eastAsia="Times New Roman" w:cs="MetaNormalCELF-Roman"/>
      <w:color w:val="auto"/>
      <w:sz w:val="18"/>
      <w:szCs w:val="20"/>
      <w:lang w:val="sl-SI" w:bidi="ar-SA" w:eastAsia="zh-CN"/>
    </w:rPr>
  </w:style>
  <w:style w:type="paragraph" w:styleId="DZtabelaglava">
    <w:name w:val="DZ_tabela_glava"/>
    <w:qFormat/>
    <w:pPr>
      <w:widowControl/>
      <w:bidi w:val="0"/>
      <w:jc w:val="right"/>
    </w:pPr>
    <w:rPr>
      <w:rFonts w:ascii="MetaMediumCE-Roman" w:hAnsi="MetaMediumCE-Roman" w:eastAsia="Times New Roman" w:cs="MetaMediumCE-Roman"/>
      <w:b/>
      <w:color w:val="auto"/>
      <w:sz w:val="18"/>
      <w:szCs w:val="20"/>
      <w:lang w:val="sl-SI" w:bidi="ar-SA" w:eastAsia="zh-CN"/>
    </w:rPr>
  </w:style>
  <w:style w:type="paragraph" w:styleId="DZtabelaopombe">
    <w:name w:val="DZ_tabela_opombe"/>
    <w:qFormat/>
    <w:pPr>
      <w:widowControl/>
      <w:tabs>
        <w:tab w:val="clear" w:pos="720"/>
        <w:tab w:val="left" w:pos="170" w:leader="none"/>
      </w:tabs>
      <w:bidi w:val="0"/>
      <w:spacing w:before="40" w:after="0"/>
    </w:pPr>
    <w:rPr>
      <w:rFonts w:ascii="MetaNormalCE-Roman" w:hAnsi="MetaNormalCE-Roman" w:eastAsia="Times New Roman" w:cs="MetaNormalCE-Roman"/>
      <w:color w:val="auto"/>
      <w:sz w:val="16"/>
      <w:szCs w:val="16"/>
      <w:lang w:val="sl-SI" w:bidi="ar-SA" w:eastAsia="zh-CN"/>
    </w:rPr>
  </w:style>
  <w:style w:type="paragraph" w:styleId="DZgraf">
    <w:name w:val="DZ_graf"/>
    <w:next w:val="DZnavaden"/>
    <w:qFormat/>
    <w:pPr>
      <w:widowControl/>
      <w:bidi w:val="0"/>
    </w:pPr>
    <w:rPr>
      <w:rFonts w:ascii="MetaNormalCE-Roman" w:hAnsi="MetaNormalCE-Roman" w:eastAsia="Times New Roman" w:cs="MetaNormalCE-Roman"/>
      <w:color w:val="auto"/>
      <w:sz w:val="19"/>
      <w:szCs w:val="20"/>
      <w:lang w:val="sl-SI" w:bidi="ar-SA" w:eastAsia="zh-CN"/>
    </w:rPr>
  </w:style>
  <w:style w:type="paragraph" w:styleId="DZtabelabesedilo">
    <w:name w:val="DZ_tabela_besedilo"/>
    <w:basedOn w:val="DZtabelacelo"/>
    <w:qFormat/>
    <w:pPr>
      <w:jc w:val="right"/>
    </w:pPr>
    <w:rPr/>
  </w:style>
  <w:style w:type="paragraph" w:styleId="DZprva1">
    <w:name w:val="DZ_prva1"/>
    <w:qFormat/>
    <w:pPr>
      <w:widowControl/>
      <w:bidi w:val="0"/>
      <w:jc w:val="center"/>
    </w:pPr>
    <w:rPr>
      <w:rFonts w:ascii="MetaBlackCE-Roman" w:hAnsi="MetaBlackCE-Roman" w:eastAsia="Times New Roman" w:cs="MetaBlackCE-Roman"/>
      <w:color w:val="auto"/>
      <w:sz w:val="32"/>
      <w:szCs w:val="20"/>
      <w:lang w:val="sl-SI" w:bidi="ar-SA" w:eastAsia="zh-CN"/>
    </w:rPr>
  </w:style>
  <w:style w:type="paragraph" w:styleId="DZprva2">
    <w:name w:val="DZ_prva2"/>
    <w:qFormat/>
    <w:pPr>
      <w:widowControl/>
      <w:bidi w:val="0"/>
      <w:jc w:val="center"/>
    </w:pPr>
    <w:rPr>
      <w:rFonts w:ascii="MetaNormalCE-Roman" w:hAnsi="MetaNormalCE-Roman" w:eastAsia="Times New Roman" w:cs="MetaNormalCE-Roman"/>
      <w:color w:val="auto"/>
      <w:sz w:val="20"/>
      <w:szCs w:val="20"/>
      <w:lang w:val="sl-SI" w:bidi="ar-SA" w:eastAsia="zh-CN"/>
    </w:rPr>
  </w:style>
  <w:style w:type="paragraph" w:styleId="DZprva3">
    <w:name w:val="DZ_prva3"/>
    <w:qFormat/>
    <w:pPr>
      <w:widowControl/>
      <w:bidi w:val="0"/>
      <w:spacing w:before="1600" w:after="0"/>
      <w:jc w:val="center"/>
    </w:pPr>
    <w:rPr>
      <w:rFonts w:ascii="MetaBlackCE-Roman" w:hAnsi="MetaBlackCE-Roman" w:eastAsia="Times New Roman" w:cs="MetaBlackCE-Roman"/>
      <w:color w:val="auto"/>
      <w:sz w:val="84"/>
      <w:szCs w:val="20"/>
      <w:lang w:val="sl-SI" w:bidi="ar-SA" w:eastAsia="zh-CN"/>
    </w:rPr>
  </w:style>
  <w:style w:type="paragraph" w:styleId="DZprva4">
    <w:name w:val="DZ_prva4"/>
    <w:qFormat/>
    <w:pPr>
      <w:widowControl/>
      <w:bidi w:val="0"/>
      <w:spacing w:before="397" w:after="0"/>
      <w:jc w:val="center"/>
    </w:pPr>
    <w:rPr>
      <w:rFonts w:ascii="MetaMediumCE-Roman" w:hAnsi="MetaMediumCE-Roman" w:eastAsia="Times New Roman" w:cs="MetaMediumCE-Roman"/>
      <w:color w:val="auto"/>
      <w:sz w:val="68"/>
      <w:szCs w:val="20"/>
      <w:lang w:val="sl-SI" w:bidi="ar-SA" w:eastAsia="zh-CN"/>
    </w:rPr>
  </w:style>
  <w:style w:type="paragraph" w:styleId="DZprva5">
    <w:name w:val="DZ_prva5"/>
    <w:qFormat/>
    <w:pPr>
      <w:widowControl/>
      <w:numPr>
        <w:ilvl w:val="0"/>
        <w:numId w:val="3"/>
      </w:numPr>
      <w:bidi w:val="0"/>
      <w:spacing w:before="1588" w:after="0"/>
      <w:jc w:val="center"/>
    </w:pPr>
    <w:rPr>
      <w:rFonts w:ascii="MetaNormalCE-Roman" w:hAnsi="MetaNormalCE-Roman" w:eastAsia="Times New Roman" w:cs="MetaNormalCE-Roman"/>
      <w:color w:val="auto"/>
      <w:sz w:val="36"/>
      <w:szCs w:val="20"/>
      <w:lang w:val="sl-SI" w:bidi="ar-SA" w:eastAsia="zh-CN"/>
    </w:rPr>
  </w:style>
  <w:style w:type="paragraph" w:styleId="DZprva6">
    <w:name w:val="DZ_prva6"/>
    <w:basedOn w:val="DZnavaden"/>
    <w:qFormat/>
    <w:pPr>
      <w:jc w:val="center"/>
    </w:pPr>
    <w:rPr>
      <w:rFonts w:ascii="MetaBlackCE-Roman" w:hAnsi="MetaBlackCE-Roman" w:cs="MetaBlackCE-Roman"/>
      <w:sz w:val="28"/>
    </w:rPr>
  </w:style>
  <w:style w:type="paragraph" w:styleId="DZnaslov1">
    <w:name w:val="DZ_naslov1"/>
    <w:qFormat/>
    <w:pPr>
      <w:widowControl/>
      <w:numPr>
        <w:ilvl w:val="0"/>
        <w:numId w:val="3"/>
      </w:numPr>
      <w:bidi w:val="0"/>
      <w:spacing w:before="0" w:after="240"/>
    </w:pPr>
    <w:rPr>
      <w:rFonts w:ascii="MetaBlackCE-Roman" w:hAnsi="MetaBlackCE-Roman" w:eastAsia="Times New Roman" w:cs="Arial"/>
      <w:color w:val="auto"/>
      <w:kern w:val="2"/>
      <w:sz w:val="40"/>
      <w:szCs w:val="48"/>
      <w:lang w:val="sl-SI" w:bidi="ar-SA" w:eastAsia="zh-CN"/>
    </w:rPr>
  </w:style>
  <w:style w:type="paragraph" w:styleId="DZseznam">
    <w:name w:val="DZ_seznam"/>
    <w:qFormat/>
    <w:pPr>
      <w:widowControl/>
      <w:numPr>
        <w:ilvl w:val="0"/>
        <w:numId w:val="2"/>
      </w:numPr>
      <w:bidi w:val="0"/>
      <w:ind w:left="714" w:hanging="357"/>
    </w:pPr>
    <w:rPr>
      <w:rFonts w:ascii="MetaNormalCE-Roman" w:hAnsi="MetaNormalCE-Roman" w:eastAsia="Times New Roman" w:cs="MetaNormalCE-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numPr>
        <w:ilvl w:val="0"/>
        <w:numId w:val="7"/>
      </w:numPr>
      <w:tabs>
        <w:tab w:val="clear" w:pos="720"/>
      </w:tabs>
      <w:spacing w:before="240" w:after="0"/>
      <w:ind w:left="0" w:hanging="0"/>
    </w:pPr>
    <w:rPr/>
  </w:style>
  <w:style w:type="paragraph" w:styleId="Tabela8">
    <w:name w:val="Tabela8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 Narrow" w:hAnsi="Arial Narrow" w:cs="Arial Narrow"/>
      <w:sz w:val="16"/>
    </w:rPr>
  </w:style>
  <w:style w:type="paragraph" w:styleId="Tabela">
    <w:name w:val="Tabela"/>
    <w:basedOn w:val="Normal"/>
    <w:qFormat/>
    <w:pPr>
      <w:widowControl/>
      <w:jc w:val="left"/>
    </w:pPr>
    <w:rPr>
      <w:rFonts w:ascii="Arial Narrow" w:hAnsi="Arial Narrow" w:cs="Arial Narrow"/>
      <w:sz w:val="20"/>
      <w:szCs w:val="24"/>
    </w:rPr>
  </w:style>
  <w:style w:type="paragraph" w:styleId="Endnote">
    <w:name w:val="Endnote Text"/>
    <w:basedOn w:val="Normal"/>
    <w:pPr>
      <w:widowControl/>
    </w:pPr>
    <w:rPr>
      <w:rFonts w:ascii="SLO_Bookman;Times New Roman" w:hAnsi="SLO_Bookman;Times New Roman" w:cs="SLO_Bookman;Times New Roman"/>
      <w:sz w:val="20"/>
      <w:lang w:val="en-GB"/>
    </w:rPr>
  </w:style>
  <w:style w:type="paragraph" w:styleId="KGnavaden">
    <w:name w:val="KG_navaden"/>
    <w:qFormat/>
    <w:pPr>
      <w:widowControl/>
      <w:bidi w:val="0"/>
      <w:spacing w:before="0" w:after="160"/>
      <w:jc w:val="both"/>
    </w:pPr>
    <w:rPr>
      <w:rFonts w:ascii="MetaNormalCE-Roman" w:hAnsi="MetaNormalCE-Roman" w:eastAsia="Times New Roman" w:cs="MetaNormalCE-Roman"/>
      <w:color w:val="auto"/>
      <w:sz w:val="20"/>
      <w:szCs w:val="20"/>
      <w:lang w:val="sl-SI" w:bidi="ar-SA" w:eastAsia="zh-CN"/>
    </w:rPr>
  </w:style>
  <w:style w:type="paragraph" w:styleId="KGtabelanaslov">
    <w:name w:val="KG_tabela_naslov"/>
    <w:qFormat/>
    <w:pPr>
      <w:widowControl/>
      <w:bidi w:val="0"/>
      <w:spacing w:before="0" w:after="120"/>
    </w:pPr>
    <w:rPr>
      <w:rFonts w:ascii="MetaBlackCE-Roman" w:hAnsi="MetaBlackCE-Roman" w:eastAsia="Times New Roman" w:cs="MetaBlackCE-Roman"/>
      <w:bCs/>
      <w:color w:val="auto"/>
      <w:sz w:val="17"/>
      <w:szCs w:val="20"/>
      <w:lang w:val="sl-SI" w:bidi="ar-SA" w:eastAsia="zh-CN"/>
    </w:rPr>
  </w:style>
  <w:style w:type="paragraph" w:styleId="KGtabelabesedilo">
    <w:name w:val="KG_tabela_besedilo"/>
    <w:qFormat/>
    <w:pPr>
      <w:widowControl/>
      <w:bidi w:val="0"/>
    </w:pPr>
    <w:rPr>
      <w:rFonts w:ascii="MetaNormalCELF-Roman" w:hAnsi="MetaNormalCELF-Roman" w:eastAsia="Times New Roman" w:cs="MetaNormalCELF-Roman"/>
      <w:color w:val="auto"/>
      <w:sz w:val="17"/>
      <w:szCs w:val="20"/>
      <w:lang w:val="sl-SI" w:bidi="ar-SA" w:eastAsia="zh-CN"/>
    </w:rPr>
  </w:style>
  <w:style w:type="paragraph" w:styleId="KGtabelaopombe">
    <w:name w:val="KG_tabela_opombe"/>
    <w:qFormat/>
    <w:pPr>
      <w:widowControl/>
      <w:tabs>
        <w:tab w:val="clear" w:pos="720"/>
        <w:tab w:val="left" w:pos="170" w:leader="none"/>
      </w:tabs>
      <w:bidi w:val="0"/>
      <w:spacing w:before="40" w:after="0"/>
    </w:pPr>
    <w:rPr>
      <w:rFonts w:ascii="MetaNormalCE-Roman" w:hAnsi="MetaNormalCE-Roman" w:eastAsia="Times New Roman" w:cs="MetaNormalCE-Roman"/>
      <w:color w:val="auto"/>
      <w:sz w:val="13"/>
      <w:szCs w:val="16"/>
      <w:lang w:val="sl-SI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tabs>
        <w:tab w:val="clear" w:pos="720"/>
        <w:tab w:val="left" w:pos="1571" w:leader="none"/>
      </w:tabs>
      <w:ind w:left="1571" w:hanging="36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3">
    <w:name w:val="Telo besedila 3"/>
    <w:basedOn w:val="Normal"/>
    <w:qFormat/>
    <w:pPr>
      <w:jc w:val="center"/>
    </w:pPr>
    <w:rPr>
      <w:i/>
      <w:iCs/>
      <w:sz w:val="22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Vir">
    <w:name w:val="Vir"/>
    <w:basedOn w:val="Napis"/>
    <w:next w:val="Normal"/>
    <w:qFormat/>
    <w:pPr>
      <w:widowControl/>
      <w:spacing w:before="60" w:after="0"/>
    </w:pPr>
    <w:rPr>
      <w:b w:val="false"/>
      <w:bCs w:val="false"/>
      <w:color w:val="000000"/>
      <w:sz w:val="18"/>
    </w:rPr>
  </w:style>
  <w:style w:type="paragraph" w:styleId="Naslovvbesedilu">
    <w:name w:val="Naslov v besedilu"/>
    <w:basedOn w:val="Normal"/>
    <w:qFormat/>
    <w:pPr>
      <w:widowControl/>
      <w:spacing w:before="0" w:after="60"/>
      <w:jc w:val="left"/>
    </w:pPr>
    <w:rPr>
      <w:rFonts w:ascii="Arial Narrow" w:hAnsi="Arial Narrow" w:cs="Arial Narrow"/>
      <w:b/>
      <w:bCs/>
      <w:smallCaps/>
      <w:szCs w:val="24"/>
    </w:rPr>
  </w:style>
  <w:style w:type="paragraph" w:styleId="KGtabelaglava">
    <w:name w:val="KG_tabela_glava"/>
    <w:qFormat/>
    <w:pPr>
      <w:widowControl/>
      <w:bidi w:val="0"/>
      <w:jc w:val="right"/>
    </w:pPr>
    <w:rPr>
      <w:rFonts w:ascii="MetaNormalCELF-Roman" w:hAnsi="MetaNormalCELF-Roman" w:eastAsia="Times New Roman" w:cs="MetaNormalCELF-Roman"/>
      <w:color w:val="auto"/>
      <w:sz w:val="16"/>
      <w:szCs w:val="20"/>
      <w:lang w:val="sl-SI" w:bidi="ar-SA" w:eastAsia="zh-CN"/>
    </w:rPr>
  </w:style>
  <w:style w:type="paragraph" w:styleId="KGtabelabesedilodesno">
    <w:name w:val="KG_tabela_besedilo_desno"/>
    <w:basedOn w:val="KGtabelabesedilo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nik">
    <w:name w:val="Naslovnik"/>
    <w:basedOn w:val="Normal"/>
    <w:qFormat/>
    <w:pPr>
      <w:widowControl/>
      <w:jc w:val="left"/>
    </w:pPr>
    <w:rPr>
      <w:rFonts w:ascii="Arial Narrow" w:hAnsi="Arial Narrow" w:cs="Arial Narrow"/>
      <w:b/>
      <w:sz w:val="20"/>
    </w:rPr>
  </w:style>
  <w:style w:type="paragraph" w:styleId="Alineje">
    <w:name w:val="Alineje"/>
    <w:basedOn w:val="Normal"/>
    <w:qFormat/>
    <w:pPr>
      <w:widowControl/>
      <w:tabs>
        <w:tab w:val="left" w:pos="417" w:leader="none"/>
        <w:tab w:val="left" w:pos="720" w:leader="none"/>
      </w:tabs>
      <w:ind w:left="397" w:hanging="340"/>
    </w:pPr>
    <w:rPr>
      <w:rFonts w:ascii="Arial Narrow" w:hAnsi="Arial Narrow" w:cs="Arial Narrow"/>
      <w:sz w:val="20"/>
    </w:rPr>
  </w:style>
  <w:style w:type="paragraph" w:styleId="Alineje1">
    <w:name w:val="Alineje #"/>
    <w:basedOn w:val="Normal"/>
    <w:qFormat/>
    <w:pPr>
      <w:widowControl/>
      <w:tabs>
        <w:tab w:val="clear" w:pos="720"/>
        <w:tab w:val="left" w:pos="876" w:leader="none"/>
      </w:tabs>
      <w:ind w:left="357" w:hanging="357"/>
    </w:pPr>
    <w:rPr>
      <w:rFonts w:ascii="Arial Narrow" w:hAnsi="Arial Narrow" w:cs="Arial Narrow"/>
      <w:sz w:val="20"/>
    </w:rPr>
  </w:style>
  <w:style w:type="paragraph" w:styleId="Tekst">
    <w:name w:val="tekst"/>
    <w:basedOn w:val="Normal"/>
    <w:qFormat/>
    <w:pPr>
      <w:widowControl/>
      <w:spacing w:lineRule="auto" w:line="264"/>
    </w:pPr>
    <w:rPr>
      <w:rFonts w:ascii="Arial" w:hAnsi="Arial" w:cs="Arial"/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0195" w:leader="dot"/>
      </w:tabs>
    </w:pPr>
    <w:rPr>
      <w:rFonts w:ascii="MetaNormalCE-Roman" w:hAnsi="MetaNormalCE-Roman" w:cs="MetaNormalCE-Roman"/>
      <w:spacing w:val="-4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dnoobrazca">
    <w:name w:val="z-dno obrazc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2Char">
    <w:name w:val=" Znak2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avadensplet">
    <w:name w:val="Navaden (splet)"/>
    <w:basedOn w:val="Normal"/>
    <w:qFormat/>
    <w:pPr>
      <w:widowControl/>
      <w:spacing w:before="0" w:after="168"/>
      <w:jc w:val="left"/>
    </w:pPr>
    <w:rPr>
      <w:color w:val="313131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paragraph" w:styleId="KGnaslov1">
    <w:name w:val="KG_naslov1"/>
    <w:next w:val="KGnavaden"/>
    <w:qFormat/>
    <w:pPr>
      <w:widowControl/>
      <w:numPr>
        <w:ilvl w:val="0"/>
        <w:numId w:val="4"/>
      </w:numPr>
      <w:shd w:fill="CCCCCC" w:val="clear"/>
      <w:bidi w:val="0"/>
      <w:spacing w:before="240" w:after="120"/>
    </w:pPr>
    <w:rPr>
      <w:rFonts w:ascii="MetaBlackCE-Roman" w:hAnsi="MetaBlackCE-Roman" w:eastAsia="Times New Roman" w:cs="Arial"/>
      <w:color w:val="auto"/>
      <w:kern w:val="2"/>
      <w:sz w:val="32"/>
      <w:szCs w:val="20"/>
      <w:lang w:val="sl-SI" w:bidi="ar-SA" w:eastAsia="zh-CN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Footnote11">
    <w:name w:val="Footnote1"/>
    <w:basedOn w:val="Normal"/>
    <w:qFormat/>
    <w:pPr>
      <w:widowControl/>
      <w:shd w:fill="FFFFFF" w:val="clear"/>
      <w:spacing w:lineRule="atLeast" w:line="240"/>
      <w:jc w:val="left"/>
    </w:pPr>
    <w:rPr>
      <w:rFonts w:ascii="Lucida Sans Unicode" w:hAnsi="Lucida Sans Unicode" w:eastAsia="Arial Unicode MS" w:cs="Lucida Sans Unicode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_sablona1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4:00Z</dcterms:created>
  <dc:creator>DARJA MOCNIK</dc:creator>
  <dc:description/>
  <cp:keywords/>
  <dc:language>en-US</dc:language>
  <cp:lastModifiedBy>DARJA MOCNIK</cp:lastModifiedBy>
  <cp:lastPrinted>2012-05-22T14:22:00Z</cp:lastPrinted>
  <dcterms:modified xsi:type="dcterms:W3CDTF">2012-05-22T14:19:00Z</dcterms:modified>
  <cp:revision>397</cp:revision>
  <dc:subject/>
  <dc:title>1. Konjukturna gibanja</dc:title>
</cp:coreProperties>
</file>